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Cara Presidente,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Signori Ministri,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Signori Deputati,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Amici Sindaci,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rFonts w:cs="Arial" w:ascii="Arial" w:hAnsi="Arial"/>
        </w:rPr>
        <w:t>A tutti  Voi desidero  porgere il saluto del’ANCI e il ringraziamento per questo incontro . Gratitudine in particolare  per la Presidente Boldrini che ha voluto questo nostro incontro che vede  in quest’Aula rappresentanti del Parlamento del Governo e dei Sindaci riuniti pe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iscutere insieme dei problemi degli Enti Locali e del loro ruolo nella vita dell’Itali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 evento che, cadendo a poche settimane dal Congresso nazionale dell’ANCI, suona come un riconoscimento del ruolo centrale svolto dai Comuni e dai Sindaci che li guidan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Noi Sindaci siamo i naturali destinatari di ansie, speranze, domande e aspettative delle nostre comunità e non c’è tema nella vita di un Comune, di una città che non passi per le nostre scrivanie. E grandissima parte di ciò che Parlamento e Governo deliberano è affidata nella sua realizzazione  concreta all’attività dei Comun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la loro prossimità ai cittadini, i Sindaci sono, infatti ,  la figura istituzionale che di più i cittadini conoscono e riconoscon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Peraltro l’introduzione della elezione diretta dei Sindaci – che richiede  il 51% dei suffragi per essere eletti – fa di noi la figura istituzionale con il più alto grado di legittimazione democratic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Sono queste le ragioni che spiegano perché – pur in tempi di crisi della politica e delle istituzioni – i Sindaci mantengono un tasso di fiducia ancora alto, assolvendo a una preziosa e mai sufficientemente riconosciuta funzione di tenuta  democratic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E’  con  questa consapevolezza che chiediamo a   Parlamento e Governo di ascoltare le nostre domande e di metterci nelle condizioni di corrispondere alle aspettative delle nostre comunità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Da parecchi anni ormai noi Sindaci viviamo una contraddizione che – anno dopo anno – si è fatta più acut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Da un lato la crisi ha fatto e fa crescere la domanda di tutela, di protezione, di sostegno che i cittadini rivolgono a no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ll’altro risorse e strumenti a nostra disposizione hanno visto – anno dopo anno – una costante riduzione e restri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Le cifre parlano più di ogni parola. Tra il 2010 e il 2013 i trasferimenti dallo Stato ai Comuni sono passati da 16.5 miliardi a 2.5 Dal 2007 ad oggi i Comuni hanno contribuito al risanamento dello Stato per oltre 17 miliardi di eur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spesa pubblica dei Comuni è costantemente diminuita, al contrario della spesa statale che è ancora cresciut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Sull’intero debito pubblico italiano la quota imputabile ai Comuni è ridotta al 2.5%, così come sull’intera spesa pubblica italiana la quota dei Comuni è scesa al 7.6%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o sforzo enorme che non è stato imposto, nè richiesto allo Stato e alle sue Amministrazioni Centrali. E suscita un sentimento di amarezza dover assistere troppo spesso  a rappresentazioni dei Comuni come il luogo dello sprec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 xml:space="preserve">In realtà si deve soltanto alla passione, alla generosità, alla dedizione, alla capacità, allo spirito di sacrificio di tanti Sindaci e Amministratori Comunali se, nonostante i continui tagli imposti dallo Stato, nella maggior parte dei Comuni italiani i cittadini hanno potuto godere ancora di servizi pubblici e prestazioni  sociali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Nonostante i tagli, abbiamo continuato a tenere aperti nidi e asili, ad assicurare assistenza domiciliare agli anziani, a  provvedere alle famiglie fragili, sostenere i disabili, a garantire trasporti pubblici e pubblici servizi, a tutelare ambiente e promuovere cultur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 non ci siamo sottratti ad affrontare emergenze drammatiche – come l’affluenza di una altissima quantità di profughi – che senza l’impegno dei Comuni non sarebbero gestibil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é ci siamo sottratti a governare là dove la criminalità insidia legalità e futuro, con un impegno personale esposto a ogni rischio, come ci ricorda il sacrificio di Angelo Vassall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Oggi siamo però giunti ad un punto limite, oltre il quale è a rischio la possibilità per i Comuni di assolvere alle loro responsabilità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 xml:space="preserve">Per questo da questa Aula, che rappresenta il luogo della sovranità democratica, noi Sindaci chiediamo che si apra una stagione del tutto nuova nei rapporti tra Stato e Comuni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Una stagione fondata sul riconoscimento ai Comuni di quell’autonomia che in questi anni è stata troppo spesso compressa e mortificat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Autonomia finanziaria intanto, a partire dal superamento del Patto di stabilità interno che da strumento di riequilibrio dei bilanci si è trasformato in una cappa opprimente che blocca gli investimenti – anche quelli essenziali e indifferibili come la manutenzione di strade  e edifici scolastici – e riduce la qualità dei servizi. Vogliamo essere chiari: non chiediamo di tornare a tempi di spesa facile; nè mettiamo in discussione il vincolo del pareggio di bilancio della spesa corrente. Chiediamo di avere più spazi per tornare a investire, per ammodernare le nostre città, mobilitare capitali, aprire cantieri, creare lavor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ediamo autonomia fiscale, superando l’attuale sistema misto della tassazione che affida a noi la responsabilità di decidere aliquote e prelevare tasse, ma poi ne conferisce buona parte del ricavato allo Sta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 decida quali sono i nostri tributi e di quelli i Comuni abbiamo titolarità piena e in esclusiv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Chiediamo autonomia  in materia di gestione delle nostre macchine amministrative e di spending review. Si superi la proliferazione continua di decreti – più di 50 negli ultimi 3 anni – che  invadono la vita delle Amministrazioni Comunali, con una giungla soffocante di vincoli e prescrizioni burocratiche. Dicano Governo e Parlamento quale deve essere il contributo che gli Enti locali devono  fornire al risanamento dei conti pubblici e si lasci a ogni Comune di perseguirlo in autonomia e sulla base delle proprie specifiche esigenze e peculiarità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La nostra richiesta di autonomia è tanto più fondata alla luce delle riforme dell’architettura costituzionale al centro dell’agenda di Governo e Parlamento, che tutte   riconoscono la centralità dei Comuni: Città metropolitane e Province di secondo grado – che entrano in funzione il prossimo gennaio – sono associazioni di Comuni. La revisione del Titolo V sull’ordinamento delle Regioni è orientato a ricondurre le Regioni alla loro funzione originaria di enti di legislazione e di programmazione riconoscendo ai Comuni centralità nell’attività di gestione e amministrazione. E la riforma dell’assetto parlamentare prevede l’istituzione di un Senato delle Autonomie, con presenza di Sindaci.  Anche se non possiamo celare che la dimensione della rappresentanza dei Comuni e le modalità di loro elezione mal corrisponde al reale ruolo e peso dei Comuni nella vita del Paes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Vi sono, dunque, le condizioni per aprire una stagione nuova tra Stato e sue Istituzioni – Parlamento e Governo – e Comun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farlo è necessario un reciproco ascolto e una reale e sincera volontà di condivis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E’ con questo spirito di cooperazione e condivisione che mi permetto di avanzare qui una proposta maturata da una procedura applicata da anni in sede europea, dove mensilmente Presidente del Consiglio Europeo, Presidente della Commissione e Presidente del Parlamento europeo si riuniscono per comunicare e concertare agenda e priorità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 xml:space="preserve">Potrebbe essere utile e positiva innovazione sperimentare una Conferenza Interistituzionale che veda i Presidenti di Senato e Camera, il Ministro per i rapporti con il Parlamento, il Ministro degli Affari Regionali e le Autonomie, il Presidente della Conferenza delle Regioni e il Presidente dell’ANCI riunirsi mensilmente per dare forma condivisa alla attività delle istituzioni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a sede – che senza ledere le  prerogative e le titolarità di ogni istituzione – consenta di condividere responsabilità e scelte, offrendo al Paese una testimonianza di coesione e comune impegno che certo la pubblica opinione apprezzerebb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el che chiediamo non è un trattamento di favore, ma che si tenga conto della nostra esperienza quotidiana, delle esigenze dei nostri cittadini, della fatica del governare, delle competenze che maturiamo nella nostra attività di Amministrator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 diciamo con orgoglio di chi ogni giorno spende le sue migliori energie a beneficio della propria comunità e dell’Itali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 impegno che vogliamo continuare a profondere con responsabilità e generosità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46:00Z</dcterms:created>
  <dc:creator>Comune di Torino</dc:creator>
  <dc:description/>
  <cp:keywords/>
  <dc:language>en-US</dc:language>
  <cp:lastModifiedBy>******* ********* **************</cp:lastModifiedBy>
  <cp:lastPrinted>2014-10-06T15:01:00Z</cp:lastPrinted>
  <dcterms:modified xsi:type="dcterms:W3CDTF">2014-10-06T13:46:00Z</dcterms:modified>
  <cp:revision>2</cp:revision>
  <dc:subject/>
  <dc:title>Cara Presidente,</dc:title>
</cp:coreProperties>
</file>