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Bookman Old Style" w:hAnsi="Bookman Old Style" w:eastAsia="Helvetica" w:cs="Bookman Old Style"/>
          <w:sz w:val="20"/>
          <w:lang w:val="it-IT"/>
        </w:rPr>
      </w:pPr>
      <w:r>
        <w:rPr>
          <w:rFonts w:eastAsia="Helvetica" w:cs="Bookman Old Style" w:ascii="Bookman Old Style" w:hAnsi="Bookman Old Style"/>
          <w:sz w:val="20"/>
          <w:lang w:val="it-IT"/>
        </w:rPr>
        <w:drawing>
          <wp:inline distT="0" distB="0" distL="0" distR="0">
            <wp:extent cx="636968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center"/>
        <w:rPr>
          <w:rFonts w:ascii="Bookman Old Style" w:hAnsi="Bookman Old Style" w:eastAsia="Helvetica" w:cs="Bookman Old Style"/>
          <w:sz w:val="20"/>
          <w:lang w:val="it-IT"/>
        </w:rPr>
      </w:pPr>
      <w:r>
        <w:rPr>
          <w:rFonts w:eastAsia="Helvetica" w:cs="Bookman Old Style" w:ascii="Bookman Old Style" w:hAnsi="Bookman Old Style"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2"/>
          <w:szCs w:val="22"/>
          <w:lang w:val="it-IT"/>
        </w:rPr>
        <w:t>INIZIATIVE A LATE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szCs w:val="22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szCs w:val="22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sz w:val="20"/>
          <w:lang w:val="it-IT"/>
        </w:rPr>
      </w:pPr>
      <w:r>
        <w:rPr>
          <w:rFonts w:eastAsia="Helvetica" w:cs="Bookman Old Style" w:ascii="Bookman Old Style" w:hAnsi="Bookman Old Style"/>
          <w:b/>
          <w:sz w:val="20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  <w:t>Mercoledì 11 ottobre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 Comuni protagonisti delle reti territoriali per l’accoglienza e l’integrazione. ANCI per i Comuni con il Programma CO-Alizione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Workshop di presentazione delle attività.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NCI -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1.00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Formazione Ifel: Il contenzioso tributario e gli strumenti di deflazione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00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MPRESAinungiorno: le best practice del Veneto. Esperienze e novità 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UNIONCAMERE VENETO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eastAsia="it-IT"/>
        </w:rPr>
        <w:t xml:space="preserve">Sala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</w:rPr>
        <w:t>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3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Giornata della Trasparenz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45</w:t>
      </w:r>
    </w:p>
    <w:p>
      <w:pPr>
        <w:pStyle w:val="Body1"/>
        <w:jc w:val="both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attuazione della Riforma PA. Incontro con i Sindaci ed inaugurazione stand Dipartimento Funzione Pubblica con la Ministra Marianna Madia e il Presidente ANCI Antonio Decar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5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6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highlight w:val="yellow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  <w:t xml:space="preserve">Giovedì 12 ottobre 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17365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 tempi di realizzazione degli investimenti pubblici in Itali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EnTer! Immobili in rete per valorizzare insieme il patrimonio pubblic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DEL DEMANI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AvantGarde-Medium" w:ascii="Bookman Old Style" w:hAnsi="Bookman Old Style"/>
          <w:b/>
          <w:sz w:val="21"/>
          <w:szCs w:val="21"/>
        </w:rPr>
        <w:t>Welfare e servizi alla persona: priorità, strumenti di governo ed evoluzioni digitali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KPMG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Formazione Ifel: La contabilità economica come strumento per la conoscenza del patrimoni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Progetto Open Meter: la collaborazione ANCI – e-distribuzione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e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CONFERENZA STAMPA</w:t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0.00 </w:t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a nuova disciplina del Lavoro Pubblico</w:t>
      </w:r>
    </w:p>
    <w:p>
      <w:pPr>
        <w:pStyle w:val="Normal"/>
        <w:spacing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e convenzioni SPC Cloud a supporto dell’Agenda digitale metropolitana.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Verso una strategia di integrazione tra PON Metro e SPC Cloud 3 e 4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FP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Comuni social. L’innovazione nella comunicazione pubblica con nuovi servizi, strumenti e figure professional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Normal"/>
        <w:spacing w:lineRule="auto" w:line="360"/>
        <w:rPr/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</w:rPr>
        <w:t xml:space="preserve">Sala COMUNICAR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MAPEI fa bello il tuo comun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MAPEI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Sala ENEL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a cooperazione Territoriale Europea in Itali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 w:eastAsia="en-US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Cassa depositi e prestiti con il territorio. Far crescere il Paese è il nostro impegno.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#promuoviamoilfutur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Banda ultralarga, l’Italia naviga veloce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l Ministero dello Sviluppo Economico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l centro di competenza sul coordinamento ed esecuzione controlli di I livello dell’Agenzia per la coesione territoriale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1.00 </w:t>
      </w:r>
    </w:p>
    <w:p>
      <w:pPr>
        <w:pStyle w:val="Normal"/>
        <w:spacing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’avvio del Lavoro Agile</w:t>
      </w:r>
    </w:p>
    <w:p>
      <w:pPr>
        <w:pStyle w:val="Normal"/>
        <w:spacing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Il Servizio Civile Universale e i progetti 2018 dei Comu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NCI</w:t>
      </w:r>
    </w:p>
    <w:p>
      <w:pPr>
        <w:pStyle w:val="Normal"/>
        <w:spacing w:lineRule="auto" w:line="360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a gestione della fauna selvatica in ambito urban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7365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a cura dei territori nell’attuazione della politica di coesione: il ruolo della Task Force Edilizia Scolastic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2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Assemblea dei Presidenti di Provinci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UP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2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incentivazione dei biocarburanti: il BIOMETAN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Convention: La direzione apicale in Comuni, Province e Città metropolitane e l’applicazione delle nuove disposizioni sul personale e sulla valutazione delle pubbliche amministr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CCADEMIA PER L’AUTONOM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Formazione Ifel: Centrali Uniche di committenza e nuovo Codice degli appal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Approfondimento sul Piano di Azione nazionale del Sistema integrato di educazione e istruzione 0-6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T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“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Promuovere la salute nelle città come bene</w:t>
      </w:r>
      <w:r>
        <w:rPr>
          <w:sz w:val="36"/>
          <w:szCs w:val="36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mune.”</w:t>
      </w: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ettera aperta ai Sindaci italian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Cities Changing Diabetes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Coordinamento Nazionale ANCI Giovan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resco Award: il contributo degli enti locali all’Agenda 20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Fondazione Sodalitas e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4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Gli appalti pubblici e gli aiuti di Stato nell’ambito della politica di coesione: ruolo ed esperienza dell’Agenzia per la coesione territorial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5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’Anagrafe Nazionale della Popolazione Residente (ANPR) per digitalizzare e semplificare i servizi ai cittadin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Rendere semplici, sicuri e trasparenti tutti i pagamenti alla Pubblica Amministrazione: il progetto Pago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5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5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 progetti promossi dal Ministero della Giustizia nell’ambito del PON Governance e Capacità istituzionale 2014-202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 - PON Governance. A cura del Ministero della Giustiz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5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Gare gas: prospettive e criticità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u w:val="single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 ANC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Wifi°Italia°it la rete nazionale ad accesso unic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l Ministero dello Sviluppo Economico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5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incentivazione dei biocarburanti: il BIOMETAN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Verso il censimento permanente, per una statistica utile agli amministrator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ferenza stampa “Sportello unico per attività produttive, cassetto digitale per l’imprenditore e Nuova App a sevizio per il Sindaco”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- UNIONCAME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Avanzi di amministrazione e investimenti dei Comuni del Veneto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Veneto in collaborazione con Università di Venezia e Unioncame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6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6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Whistleblowing: anticorruzione, legalità e trasparenza nella PA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 ANCITEL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TEL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7.00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Sicurezza Stradale: a tutte le età costruiamo insieme una mobilità sicura, responsabile, intelligente, sostenibile.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Presentazione del questionario sulla percezione del rischio di incidentalità stradale nella popolazione over 65.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l Ministero delle Infrastrutture e dei Trasport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Sala FP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highlight w:val="yellow"/>
          <w:lang w:val="it-IT"/>
        </w:rPr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highlight w:val="yellow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highlight w:val="yellow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8.30 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Conferenza dei Presidenti delle ANCI regionali</w:t>
      </w:r>
    </w:p>
    <w:p>
      <w:pPr>
        <w:pStyle w:val="Normal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NCI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  <w:t xml:space="preserve">Venerdì 13 ottobre </w:t>
      </w:r>
    </w:p>
    <w:p>
      <w:pPr>
        <w:pStyle w:val="Body1"/>
        <w:jc w:val="center"/>
        <w:rPr>
          <w:rFonts w:ascii="Bookman Old Style" w:hAnsi="Bookman Old Style" w:eastAsia="Helvetica" w:cs="Bookman Old Style"/>
          <w:b/>
          <w:b/>
          <w:color w:val="548DD4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548DD4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vocazione Consiglio Nazionale dell’U.N.S.C.P.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“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Dal nuovo CCNL al rafforzamento di ruolo e funzioni: i temi per il rilancio della figura del Segretario. Verso il Congresso nazionale del 23-25 novembre a Roma.”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U.N.S.C.P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 xml:space="preserve">FPA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L’esperienza dei Patti per lo sviluppo: dal monitoraggio all’attuazion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Ore 9.1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a messa a terra della semplific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Dalle città metropolitane ai territori: la riforma dei livelli locali per un nuovo sviluppo condiviso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 – IFEL – URBACT I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Regolamento EU 2016/679 – Il processo di adeguamento alle nuove regole sulla Privacy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T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9.3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Calibri" w:cs="AvantGarde-Medium" w:ascii="Bookman Old Style" w:hAnsi="Bookman Old Style"/>
          <w:b/>
          <w:color w:val="000000"/>
          <w:sz w:val="21"/>
          <w:szCs w:val="21"/>
          <w:lang w:val="it-IT" w:eastAsia="en-US"/>
        </w:rPr>
        <w:t>Seminario ANCI - CONAI</w:t>
      </w: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 </w:t>
      </w:r>
    </w:p>
    <w:p>
      <w:pPr>
        <w:pStyle w:val="Body1"/>
        <w:jc w:val="both"/>
        <w:rPr>
          <w:rFonts w:ascii="Bookman Old Style" w:hAnsi="Bookman Old Style" w:eastAsia="Calibri" w:cs="AvantGarde-Medium"/>
          <w:b/>
          <w:b/>
          <w:color w:val="000000"/>
          <w:sz w:val="21"/>
          <w:szCs w:val="21"/>
          <w:lang w:val="it-IT" w:eastAsia="en-US"/>
        </w:rPr>
      </w:pPr>
      <w:r>
        <w:rPr>
          <w:rFonts w:eastAsia="Calibri" w:cs="AvantGarde-Medium" w:ascii="Bookman Old Style" w:hAnsi="Bookman Old Style"/>
          <w:b/>
          <w:color w:val="000000"/>
          <w:sz w:val="21"/>
          <w:szCs w:val="21"/>
          <w:lang w:val="it-IT" w:eastAsia="en-US"/>
        </w:rPr>
        <w:t>La gestione dei rifiuti e dei rifiuti di imballaggio. Affidamento del servizio, tariffazione e avvio al ricino dei rifiuti da raccolta differenziata</w:t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 xml:space="preserve">Promosso da CONAI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A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0.00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vention: La riforma degli appalti pubblici e delle concessioni e la nuova disciplina delle società a partecipazione pubblica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 ACCADEMIA PER L’AUTONOM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Presentazione del Rapporto Nazionale sull’attività della Polizia Locale.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nsegna del Premio ANCI Sicurezza Urbana 2017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7365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before="0" w:after="0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before="0" w:after="0"/>
        <w:rPr/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Formazione IFEL: Armonizzazione contabile: FCDE, FPV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Normal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eastAsia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0.0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Il ruolo delle Città Medie per la costruzione dell’Agenda Urbana Nazionale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Ore 10.1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Helvetica" w:cs="Bookman Old Style"/>
          <w:b/>
          <w:b/>
          <w:sz w:val="21"/>
          <w:szCs w:val="21"/>
          <w:lang w:eastAsia="it-IT"/>
        </w:rPr>
      </w:pPr>
      <w:r>
        <w:rPr>
          <w:rFonts w:eastAsia="Helvetica" w:cs="Bookman Old Style" w:ascii="Bookman Old Style" w:hAnsi="Bookman Old Style"/>
          <w:b/>
          <w:sz w:val="21"/>
          <w:szCs w:val="21"/>
          <w:lang w:eastAsia="it-IT"/>
        </w:rPr>
        <w:t>L’applicazione del FO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eastAsia="it-IT"/>
        </w:rPr>
        <w:t>Promosso dal Dipartimento della Funzione Pubblica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Governare le città. Le sinergie PON Governance e PON Metro per una nuova competitività territoriale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 - PON Governance e PON Metr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 w:eastAsia="en-US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0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Sinfi, il Catasto delle Infrastrutture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l Ministero dello Sviluppo Economico presso il proprio stand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1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difficile ruolo dei Responsabili dei servizi finanziari degli enti locali. Criticità e proposte</w:t>
      </w:r>
    </w:p>
    <w:p>
      <w:pPr>
        <w:pStyle w:val="Body1"/>
        <w:jc w:val="both"/>
        <w:rPr>
          <w:rFonts w:ascii="Bookman Old Style" w:hAnsi="Bookman Old Style" w:cs="Bookman Old Style"/>
          <w:b/>
          <w:b/>
          <w:bCs/>
          <w:color w:val="1F497D"/>
          <w:sz w:val="21"/>
          <w:szCs w:val="21"/>
          <w:lang w:val="it-IT"/>
        </w:rPr>
      </w:pPr>
      <w:r>
        <w:rPr>
          <w:rFonts w:cs="Bookman Old Style" w:ascii="Bookman Old Style" w:hAnsi="Bookman Old Style"/>
          <w:b/>
          <w:bCs/>
          <w:color w:val="1F497D"/>
          <w:sz w:val="21"/>
          <w:szCs w:val="21"/>
          <w:lang w:val="it-IT"/>
        </w:rPr>
        <w:t>Promosso dalle Associazioni locali e nazionali dei responsabili dei servizi finanziari degli enti local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ASSA DEPOSITI E PRESTIT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Ore 11.30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l Conto Termico: una opportunità per l’Efficienza Energetica dedicata alla PA local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GSE presso il proprio stand</w:t>
      </w: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Formazione IFEL: Tariffa rifiuti puntuale. Quadro normativo e problematiche 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IF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Le Responsabilità del Sindaco quale autorità di Protezione Civile. Cosa cambia nel processo di riforma delle norme in corso.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ENEL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00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Commissione politiche abitative, urbanistica, lavori pubbli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NFERENZA STAMP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Incontro di progetto su metropoli strategiche. (Incontro a porte chiuse)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1F497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NCI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  <w:t>Sala COMUNICARE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/>
        </w:rPr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</w:r>
    </w:p>
    <w:p>
      <w:pPr>
        <w:pStyle w:val="Body1"/>
        <w:rPr/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>Ore 12.30</w:t>
      </w:r>
    </w:p>
    <w:p>
      <w:pPr>
        <w:pStyle w:val="Body1"/>
        <w:jc w:val="both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000000"/>
          <w:sz w:val="21"/>
          <w:szCs w:val="21"/>
          <w:lang w:val="it-IT"/>
        </w:rPr>
        <w:t xml:space="preserve">Ecosistemi urbani e sviluppo sostenibile. Città, politiche e percorsi per un’Agenda urbana multilivello  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000000"/>
          <w:sz w:val="21"/>
          <w:szCs w:val="21"/>
          <w:lang w:val="it-IT"/>
        </w:rPr>
      </w:pPr>
      <w:r>
        <w:rPr>
          <w:rFonts w:eastAsia="Helvetica" w:cs="Bookman Old Style" w:ascii="Bookman Old Style" w:hAnsi="Bookman Old Style"/>
          <w:b/>
          <w:color w:val="1F497D"/>
          <w:sz w:val="21"/>
          <w:szCs w:val="21"/>
          <w:lang w:val="it-IT"/>
        </w:rPr>
        <w:t>Promosso da Agenzia per la coesione territoriale - PON Metro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  <w:t>Sala CITTALIA</w:t>
      </w:r>
    </w:p>
    <w:p>
      <w:pPr>
        <w:pStyle w:val="Body1"/>
        <w:rPr>
          <w:rFonts w:ascii="Bookman Old Style" w:hAnsi="Bookman Old Style" w:eastAsia="Helvetica" w:cs="Bookman Old Style"/>
          <w:b/>
          <w:b/>
          <w:color w:val="C0504D"/>
          <w:sz w:val="21"/>
          <w:szCs w:val="21"/>
          <w:lang w:val="it-IT" w:eastAsia="en-US"/>
        </w:rPr>
      </w:pPr>
      <w:r>
        <w:rPr>
          <w:rFonts w:eastAsia="Helvetica" w:cs="Bookman Old Style" w:ascii="Bookman Old Style" w:hAnsi="Bookman Old Style"/>
          <w:b/>
          <w:color w:val="C0504D"/>
          <w:sz w:val="21"/>
          <w:szCs w:val="21"/>
          <w:lang w:val="it-IT" w:eastAsia="en-US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Guida">
    <w:name w:val="TestoGuida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color w:val="0033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5:00Z</dcterms:created>
  <dc:creator>m.carlopio</dc:creator>
  <dc:description/>
  <dc:language>en-US</dc:language>
  <cp:lastModifiedBy>m.dicecca</cp:lastModifiedBy>
  <cp:lastPrinted>2017-10-04T17:56:00Z</cp:lastPrinted>
  <dcterms:modified xsi:type="dcterms:W3CDTF">2017-10-05T08:36:00Z</dcterms:modified>
  <cp:revision>3</cp:revision>
  <dc:subject/>
  <dc:title/>
</cp:coreProperties>
</file>