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lang w:val="en-US" w:eastAsia="en-US"/>
        </w:rPr>
        <w:drawing>
          <wp:inline distT="0" distB="0" distL="0" distR="0">
            <wp:extent cx="914400" cy="1362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914400" cy="1362075"/>
                    </a:xfrm>
                    <a:prstGeom prst="rect">
                      <a:avLst/>
                    </a:prstGeom>
                  </pic:spPr>
                </pic:pic>
              </a:graphicData>
            </a:graphic>
          </wp:inline>
        </w:drawing>
      </w:r>
    </w:p>
    <w:p>
      <w:pPr>
        <w:pStyle w:val="Testonormal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jc w:val="center"/>
        <w:rPr>
          <w:rFonts w:ascii="Bookman Old Style" w:hAnsi="Bookman Old Style" w:cs="Bookman Old Style"/>
          <w:b/>
          <w:b/>
          <w:sz w:val="22"/>
          <w:szCs w:val="22"/>
        </w:rPr>
      </w:pPr>
      <w:r>
        <w:rPr>
          <w:rFonts w:cs="Bookman Old Style" w:ascii="Bookman Old Style" w:hAnsi="Bookman Old Style"/>
          <w:b/>
          <w:sz w:val="28"/>
          <w:szCs w:val="28"/>
        </w:rPr>
        <w:t xml:space="preserve">AUDIZIONE INFORMALE </w:t>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t>COMMISSIONI CULTURA E ATTIVITA’ PRODUTTIVE</w:t>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t>CAMERA DEPUTATI</w:t>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i/>
          <w:i/>
          <w:sz w:val="22"/>
          <w:szCs w:val="22"/>
        </w:rPr>
      </w:pPr>
      <w:r>
        <w:rPr>
          <w:rFonts w:cs="Bookman Old Style" w:ascii="Bookman Old Style" w:hAnsi="Bookman Old Style"/>
          <w:b/>
          <w:i/>
          <w:sz w:val="22"/>
          <w:szCs w:val="22"/>
        </w:rPr>
        <w:t>D.L. 31 MAGGIO 2014, N.83 - A.C. 2426</w:t>
      </w:r>
    </w:p>
    <w:p>
      <w:pPr>
        <w:pStyle w:val="Testonormale"/>
        <w:jc w:val="center"/>
        <w:rPr>
          <w:rFonts w:ascii="Bookman Old Style" w:hAnsi="Bookman Old Style" w:cs="Bookman Old Style"/>
          <w:b/>
          <w:b/>
          <w:i/>
          <w:i/>
          <w:sz w:val="22"/>
          <w:szCs w:val="22"/>
        </w:rPr>
      </w:pPr>
      <w:r>
        <w:rPr>
          <w:rFonts w:cs="Bookman Old Style" w:ascii="Bookman Old Style" w:hAnsi="Bookman Old Style"/>
          <w:b/>
          <w:i/>
          <w:sz w:val="22"/>
          <w:szCs w:val="22"/>
        </w:rPr>
        <w:t>DISPOSIZIONI URGENTI PER LA TUTELA DEL PATRIMONIO CULTURALE, LO SVILUPPO DELLA CULTURA E IL RILANCIO DEL TURISMO</w:t>
      </w:r>
    </w:p>
    <w:p>
      <w:pPr>
        <w:pStyle w:val="Testonormal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t>ROMA, 11 GIUGNO 2014</w:t>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jc w:val="both"/>
        <w:rPr/>
      </w:pPr>
      <w:r>
        <w:rPr>
          <w:rFonts w:cs="Bookman Old Style" w:ascii="Bookman Old Style" w:hAnsi="Bookman Old Style"/>
        </w:rPr>
        <w:t xml:space="preserve">Nel condividere le finalità, perseguite dal decreto all’esame, di rilancio del turismo nazionale e di promozione dell’imprenditorialità e della crescita di un settore produttivo strategico per la ripresa economica del Paese, si sottopongono le seguenti proposte integrative ed emendative. </w:t>
      </w:r>
    </w:p>
    <w:p>
      <w:pPr>
        <w:pStyle w:val="Normal"/>
        <w:spacing w:before="0" w:after="0"/>
        <w:jc w:val="both"/>
        <w:rPr/>
      </w:pPr>
      <w:r>
        <w:rPr>
          <w:rFonts w:cs="Bookman Old Style" w:ascii="Bookman Old Style" w:hAnsi="Bookman Old Style"/>
        </w:rPr>
        <w:t xml:space="preserve">Al fine di perseguire il prioritario obiettivo della massima diffusione e distribuzione a livello nazionale ed internazionale di strumenti digitali che consentano la migliore e più avanzata fruizione dei servizi turistici italiani, e quindi non solo limitatamente agli esercizi ricettivi (art. 9), si propone l’istituzione di una </w:t>
      </w:r>
      <w:r>
        <w:rPr>
          <w:rFonts w:cs="Bookman Old Style" w:ascii="Bookman Old Style" w:hAnsi="Bookman Old Style"/>
          <w:u w:val="single"/>
        </w:rPr>
        <w:t xml:space="preserve">piattaforma digitale </w:t>
      </w:r>
      <w:r>
        <w:rPr>
          <w:rFonts w:cs="Bookman Old Style" w:ascii="Bookman Old Style" w:hAnsi="Bookman Old Style"/>
        </w:rPr>
        <w:t>contenente tutte le informazioni fornite dai Comuni italiani in materia di accessibilità turistica (ZTL, Ticket bus, imposta di soggiorno). Il progetto vedrebbe il coinvolgimento diretto di MIBACT, MIT e ANCI.</w:t>
      </w:r>
    </w:p>
    <w:p>
      <w:pPr>
        <w:pStyle w:val="Normal"/>
        <w:spacing w:before="0" w:after="0"/>
        <w:jc w:val="both"/>
        <w:rPr/>
      </w:pPr>
      <w:r>
        <w:rPr>
          <w:rFonts w:cs="Bookman Old Style" w:ascii="Bookman Old Style" w:hAnsi="Bookman Old Style"/>
        </w:rPr>
        <w:t>Per quanto concerne invece le misure a favore dell’imprenditorialità turistica previste dall’art. 11 comma 3, è indispensabile che vi sia il coinvolgimento diretto dei Comuni nella realizzazione di circuiti di accoglienza e sistemi di ospitalità diffusa attraverso l’utilizzo di immobili di appartenenza pubblica.</w:t>
      </w:r>
    </w:p>
    <w:p>
      <w:pPr>
        <w:pStyle w:val="Normal"/>
        <w:spacing w:before="0" w:after="0"/>
        <w:jc w:val="both"/>
        <w:rPr>
          <w:rFonts w:ascii="Bookman Old Style" w:hAnsi="Bookman Old Style" w:cs="Bookman Old Style"/>
        </w:rPr>
      </w:pPr>
      <w:r>
        <w:rPr>
          <w:rFonts w:cs="Bookman Old Style" w:ascii="Bookman Old Style" w:hAnsi="Bookman Old Style"/>
        </w:rPr>
        <w:t>Inoltre, sarebbe auspicabile un coinvolgimento della rappresentanza dei Comuni nel nuovo consiglio federale della riformata Enit-Agenzia nazionale del turismo che si andrà ad istituire (Art. 16 co. 6).</w:t>
      </w:r>
    </w:p>
    <w:p>
      <w:pPr>
        <w:pStyle w:val="Normal"/>
        <w:shd w:fill="FFFFFF" w:val="clear"/>
        <w:spacing w:before="0" w:after="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bCs/>
          <w:color w:val="000000"/>
          <w:lang w:eastAsia="it-IT"/>
        </w:rPr>
        <w:t>Per quanto attiene all’art. 12, relativamente alle autorizzazioni paesaggistiche, occorre richiamare l’attenzione al fatto che l'ANCI in passato ha partecipato ad alcuni tavoli istituzionali coordinati dal Ministero Beni culturali.</w:t>
      </w:r>
    </w:p>
    <w:p>
      <w:pPr>
        <w:pStyle w:val="Normal"/>
        <w:shd w:fill="FFFFFF" w:val="clear"/>
        <w:spacing w:before="0" w:after="0"/>
        <w:jc w:val="both"/>
        <w:rPr>
          <w:rFonts w:ascii="Bookman Old Style" w:hAnsi="Bookman Old Style" w:eastAsia="Times New Roman" w:cs="Bookman Old Style"/>
          <w:bCs/>
          <w:color w:val="000000"/>
          <w:lang w:eastAsia="it-IT"/>
        </w:rPr>
      </w:pPr>
      <w:r>
        <w:rPr>
          <w:rFonts w:eastAsia="Times New Roman" w:cs="Bookman Old Style" w:ascii="Bookman Old Style" w:hAnsi="Bookman Old Style"/>
          <w:bCs/>
          <w:color w:val="000000"/>
          <w:lang w:eastAsia="it-IT"/>
        </w:rPr>
        <w:t>Nello specifico con la commissione presieduta del Prof. Amorosino è stato svolto un primo lavoro, giunto a buon fine, che ha portato alla redazione del DPR 139/2010 "regolamento recante procedimento semplificato di autorizzazione paesaggistica per gli interventi di lieve entità a norma dell’art. 146 comma 9 del D.Lgs n. 42/2004 e s.m.i".</w:t>
      </w:r>
    </w:p>
    <w:p>
      <w:pPr>
        <w:pStyle w:val="Normal"/>
        <w:shd w:fill="FFFFFF" w:val="clear"/>
        <w:spacing w:before="0" w:after="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bCs/>
          <w:color w:val="000000"/>
          <w:lang w:eastAsia="it-IT"/>
        </w:rPr>
        <w:t>Successivamente con DM 22/12/2009 è stata costituita una seconda commissione presieduta sempre dal Prof. Amorosino al fine di estendere il lavoro relativo al DPR 139/2010 agli artt. 146 e 149 del codice dei beni culturali (d. lgs n. 42/2004 e s.m.i.). Tuttavia il frutto di questo tavolo non è stato tradotto in alcun provvedimento a causa di vicissitudini governative.</w:t>
      </w:r>
    </w:p>
    <w:p>
      <w:pPr>
        <w:pStyle w:val="Normal"/>
        <w:shd w:fill="FFFFFF" w:val="clear"/>
        <w:spacing w:before="0" w:after="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bCs/>
          <w:color w:val="000000"/>
          <w:lang w:eastAsia="it-IT"/>
        </w:rPr>
        <w:t>Infine con DM 14/06/2012, dell’allora Ministro Ornaghi, è stata costituita una terza commissione presieduta sempre dal Prof. Amorosino, al fine di individuare ulteriori fattispecie di interventi di lieve entità, in un ottica di semplificazione ma con le dovute cautele. Purtroppo anche questo faticoso lavoro non ha avuto seguito, sempre a causa di alternanza di governo.</w:t>
      </w:r>
    </w:p>
    <w:p>
      <w:pPr>
        <w:pStyle w:val="Normal"/>
        <w:shd w:fill="FFFFFF" w:val="clear"/>
        <w:spacing w:before="0" w:after="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bCs/>
          <w:color w:val="000000"/>
          <w:lang w:eastAsia="it-IT"/>
        </w:rPr>
        <w:t>Ad ogni modo, qualunque siano le decisioni che verranno prese a livello centrale - ovvero se prendere in considerazione tutto questo lavoro svolto tra Ministero, Regioni Comuni oppure no - è indispensabile proseguire sulla linea della condivisione e del confronto fra i vari livelli di Governo.</w:t>
      </w:r>
    </w:p>
    <w:p>
      <w:pPr>
        <w:pStyle w:val="Normal"/>
        <w:spacing w:before="0" w:after="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PROPOSTE DI EMENDAMENTI </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 xml:space="preserve">Art. 5 </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Disposizioni urgenti in materia di organizzazione e funzionamento delle fondazioni lirico - sinfoniche)</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pPr>
      <w:r>
        <w:rPr>
          <w:rFonts w:cs="Bookman Old Style" w:ascii="Bookman Old Style" w:hAnsi="Bookman Old Style"/>
          <w:b/>
          <w:bCs/>
        </w:rPr>
        <w:t>All’articolo 5, comma 1, lett. f</w:t>
      </w:r>
      <w:r>
        <w:rPr>
          <w:rFonts w:cs="Bookman Old Style" w:ascii="Bookman Old Style" w:hAnsi="Bookman Old Style"/>
          <w:bCs/>
        </w:rPr>
        <w:t>, è sostituito dal seguente:</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 xml:space="preserve">f) nel comma 19, secondo periodo,  sono  aggiunte, in fine, le seguenti parole: </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 intendendosi per trattamento fondamentale dei  dipendenti  delle fondazioni lirico-sinfoniche il minimo retributivo, gli aumenti periodici di anzianità, gli aumenti di merito e l’indennità di contingenza.</w:t>
      </w:r>
      <w:r>
        <w:rPr>
          <w:rFonts w:cs="Bookman Old Style" w:ascii="Bookman Old Style" w:hAnsi="Bookman Old Style"/>
        </w:rPr>
        <w:t xml:space="preserve"> </w:t>
      </w:r>
      <w:r>
        <w:rPr>
          <w:rFonts w:cs="Bookman Old Style" w:ascii="Bookman Old Style" w:hAnsi="Bookman Old Style"/>
          <w:b/>
          <w:bCs/>
        </w:rPr>
        <w:t>Tali riduzioni non potranno in ogni caso essere superiori al 50% di 1/26 dello stipendio di base</w:t>
      </w:r>
      <w:r>
        <w:rPr>
          <w:rFonts w:cs="Bookman Old Style" w:ascii="Bookman Old Style" w:hAnsi="Bookman Old Style"/>
          <w:bCs/>
        </w:rPr>
        <w:t>»;</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Motivazione</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pPr>
      <w:r>
        <w:rPr>
          <w:rFonts w:cs="Bookman Old Style" w:ascii="Bookman Old Style" w:hAnsi="Bookman Old Style"/>
          <w:bCs/>
        </w:rPr>
        <w:t>L’art. 11, comma 19 del decreto-legge 8 agosto 2013 n. 91, convertito con modificazioni in legge 7 ottobre 2013 n. 112 recita: “</w:t>
      </w:r>
      <w:r>
        <w:rPr>
          <w:rFonts w:cs="Bookman Old Style" w:ascii="Bookman Old Style" w:hAnsi="Bookman Old Style"/>
          <w:bCs/>
          <w:i/>
        </w:rPr>
        <w:t>omissis</w:t>
      </w:r>
      <w:r>
        <w:rPr>
          <w:rFonts w:cs="Bookman Old Style" w:ascii="Bookman Old Style" w:hAnsi="Bookman Old Style"/>
          <w:bCs/>
        </w:rPr>
        <w:t xml:space="preserve"> Per la certificazione, le conseguenti verifiche e le relative riduzioni del trattamento economico delle assenze per malattia o per infortunio non sul lavoro, si applicano le disposizioni vigenti per il pubblico impiego”;</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A tale comma sono state aggiunte, dal decreto-legge 31 maggio 2014 n. 83, le seguenti parole: “intendendosi per trattamento fondamentale dei dipendenti delle fondazioni lirico-sinfoniche il minimo retributivo, gli aumenti di merito e l’indennità di contingenza”.</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La norma, così come emendata, ha però degli effetti economici abnormi sul personale dipendente dalle fondazioni Liriche-Sinfoniche.</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A sostegno di quanto sopra basti pensare che nel comparto enti locali le trattenute ammontano a un massimo giornaliero - riferito alla categoria D stipendio netto pari a circa 1.300 - di Euro 2/giorno, mentre, a parità di stipendio, a un lavoratore dipendente di una Fondazione Lirico-Sinfonica l’applicazione della norma così come prevede il presente D.L. determina una trattenuta pari a circa Euro 20/giorno.</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 xml:space="preserve">Per queste ragioni, unite al fatto che la definizione di trattamento economico e accessorio dovrebbe essere demandata alla contrattazione, si propone una modifica al testo del citato art. 11 comma 19 </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Tali riduzioni non potranno in ogni caso essere superiori al 50% di 1/26 dello stipendio di base.</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both"/>
        <w:rPr/>
      </w:pPr>
      <w:r>
        <w:rPr>
          <w:rFonts w:cs="Bookman Old Style" w:ascii="Bookman Old Style" w:hAnsi="Bookman Old Style"/>
          <w:bCs/>
        </w:rPr>
        <w:t>N.B. Applicando la norma con questa modalità la ritenuta (su questa base di stipendio mensile) passerebbe dai circa 20€/giorno precedenti a circa 5€/giorno e sarebbe comunque superiore a quella dei dipendenti degli Enti locali.</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r>
        <w:br w:type="page"/>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 xml:space="preserve">Art. 5 </w:t>
      </w:r>
    </w:p>
    <w:p>
      <w:pPr>
        <w:pStyle w:val="Normal"/>
        <w:spacing w:lineRule="auto" w:line="240" w:before="0" w:after="0"/>
        <w:jc w:val="center"/>
        <w:rPr/>
      </w:pPr>
      <w:r>
        <w:rPr>
          <w:rFonts w:cs="Bookman Old Style" w:ascii="Bookman Old Style" w:hAnsi="Bookman Old Style"/>
          <w:b/>
          <w:bCs/>
        </w:rPr>
        <w:t>(Disposizioni urgenti in materia di organizzazione e funzionamento delle fondazioni lirico - sinfoniche)</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All’articolo 5 </w:t>
      </w:r>
      <w:r>
        <w:rPr>
          <w:rFonts w:cs="Bookman Old Style" w:ascii="Bookman Old Style" w:hAnsi="Bookman Old Style"/>
          <w:bCs/>
        </w:rPr>
        <w:t>è aggiunto un nuovo comma:</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Nell’articolo 25, comma 5, del decreto legislativo 29 giugno 1996, n. 367, sono aggiunte, in fine, le seguenti parole: “Le fondazioni lirico-sinfoniche sono escluse dalla imposta regionale sulle attività produttive di cui al decreto legislativo 15 dicembre 1997, n. 446.”</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Motivazione</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Si propone di escludere le Fondazioni Lirico – Sinfoniche dal pagamento dell’Irap, previsto per la prima volta quest’anno, in ragione del cambiamento dei parametri tecnici di ripartizione del Fondo Unico per lo Spettacolo. La misura permetterebbe di evitare per le Fondazioni un onere ulteriore stimato in 10-15 mln di euro.</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r>
        <w:br w:type="page"/>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Art. 5</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Disposizioni urgenti in materia di organizzazione e funzionamento delle fondazioni lirico - sinfoniche)</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All’articolo 5 </w:t>
      </w:r>
      <w:r>
        <w:rPr>
          <w:rFonts w:cs="Bookman Old Style" w:ascii="Bookman Old Style" w:hAnsi="Bookman Old Style"/>
          <w:bCs/>
        </w:rPr>
        <w:t>sono aggiunti nuovi commi:</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w:t>
      </w:r>
      <w:r>
        <w:rPr>
          <w:rFonts w:cs="Bookman Old Style" w:ascii="Bookman Old Style" w:hAnsi="Bookman Old Style"/>
          <w:lang w:eastAsia="it-IT"/>
        </w:rPr>
        <w:t xml:space="preserve">6-bis. Cassa depositi e prestiti è autorizzata, nel limite di 50 milioni di euro, a concedere interventi in conto economico e in conto fondo di dotazione nonché finanziamenti di durata fino ad un massimo di trenta anni, a favore degli enti di cui al decreto legislativo 29 giugno 1996, n. 367, e successive modificazioni, e di cui alla legge 11 novembre 2003, n. 310 e successive modificazioni, di seguito denominati “fondazioni”, con esclusione di quelli che versano nelle condizioni di cui all’articolo 21 del decreto legislativo 29 giugno 1996, n. 367 ovvero che non sono oggetto di risanamento di cui all’art. 11 del decreto 8 agosto 2013, n. 91, su apposita richiesta triennale. </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 xml:space="preserve">6-ter . Al fine dell’erogazione delle risorse di cui al comma 6, CDP predispone un modello tipo di intervento, approvato dal Ministero dell'economia e delle finanze, nel quale sono indicati il tasso  di  interesse sui finanziamenti, le misure di copertura annuale del rimborso del finanziamento, le modalità di erogazione e di restituzione delle predette somme, nonché qualora l'ente non adempia nei termini ivi stabiliti al versamento delle rate di ammortamento dovute, le modalità di recupero delle medesime somme, sia l’applicazione di interessi moratori. L’erogazione delle somme è subordinata alla sottoscrizione, da parte di ciascuna delle fondazioni di cui al comma 1, di contratti conformi al contratto tipo. </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 xml:space="preserve">6-quater. Agli oneri derivanti  dal comma 6 bis si provvede mediante corrispondente riduzione  dell'autorizzazione di spesa di cui …..” </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before="0" w:after="0"/>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Motivazione</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Premesso che il Governo considera strategico lo sviluppo ed il potenziamento del settore culturale ed artistico del Paese come uno dei possibili volani tra l'altro  per la ripresa, al fine d riequilibrare la situazione finanziaria particolarmente tesa e costosa delle Fondazioni  che non hanno fatto ricorso allo stato di crisi e quindi non hanno beneficiato del sostegno  di 25 milioni di   interventi in conto economico e da prestiti della Cassa depositi e prestiti per 75 milioni di euro in aumento a 125, al tasso 0,50 si richiede un intervento sempre di Cassa depositi e prestiti con modalità diverse.</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Considerato  che le fondazioni hanno un fondo di dotazione indisponibile destinato al sostegno delle attività statutarie si potrebbe richiedere a Cassa depositi e prestiti di fare un intervento di almeno 50 mlm suddiviso con criteri da definire in favore delle Fondazioni che non hanno dichiarato lo stato crisi,  in conto fondo di dotazione. Questo permetterebbe:</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 xml:space="preserve">Per le Fondazioni di ottenere una importante iniezione di liquidità che determinerebbe un evidente vantaggio in conto economico per la riduzione degli interessi passivi 2) Alleggerirebbe la pressione delle banche sulle fondazioni con conseguente possibilità di rinegoziare i debiti residui a migliori condizioni e con ulteriore beneficio dei conti economici 3) Si può stimare in almeno 3, - 3,5 mln di euro il risparmio complessivo annuo nei conti economici delle Fondazioni di tale manovra e di conseguenza per la finanza statale che in un modo o nell'altro dovrà sempre far fronte agli impegni delle fondazioni (risparmio che andrebbe a vantaggio della finanza pubblica e che permetterebbe in 10 anni di fatto di restituire fondo di dotazione) 4) Per Cassa depositi e prestiti un intervento come fondo di dotazione non determinerebbe alcun problema di asset di bilancio in quanto nell'attivo potrebbe iscrivere la posta tra tante altre partecipazioni (tale è di fatto) e se ripresa dal bilancio consolidato dello Stato sarebbe neutra sul conto economico annuale </w:t>
      </w:r>
    </w:p>
    <w:p>
      <w:pPr>
        <w:pStyle w:val="Normal"/>
        <w:spacing w:lineRule="auto" w:line="240" w:before="0" w:after="0"/>
        <w:jc w:val="both"/>
        <w:rPr/>
      </w:pPr>
      <w:r>
        <w:rPr>
          <w:rFonts w:cs="Bookman Old Style" w:ascii="Bookman Old Style" w:hAnsi="Bookman Old Style"/>
          <w:b/>
          <w:bCs/>
          <w:lang w:eastAsia="it-IT"/>
        </w:rPr>
        <w:t>Prestito</w:t>
      </w:r>
      <w:r>
        <w:rPr>
          <w:rFonts w:cs="Bookman Old Style" w:ascii="Bookman Old Style" w:hAnsi="Bookman Old Style"/>
          <w:lang w:eastAsia="it-IT"/>
        </w:rPr>
        <w:t>. L'accensione di finanziamenti sotto forma di prestiti in alternativa potrebbe determinare problemi di delibera nei Cda. E' evidente che mancando, in seguito, alle Fondazioni la capacità di generare gli utili necessari per il rimborso del debito, la responsabilità ricadrebbe sugli amministratori nominati in anni seguenti sui quali, però, non ricadrebbe la decisione dell' approvazione del prestito, con il rischio,dunque, di una eventuale azione di responsabilità per illecito ricorso al credito,nei riguardi dei vecchi amministratori.</w:t>
      </w:r>
    </w:p>
    <w:p>
      <w:pPr>
        <w:pStyle w:val="Normal"/>
        <w:spacing w:lineRule="auto" w:line="240" w:before="0" w:after="0"/>
        <w:jc w:val="both"/>
        <w:rPr>
          <w:rFonts w:ascii="Bookman Old Style" w:hAnsi="Bookman Old Style" w:cs="Bookman Old Style"/>
          <w:b/>
          <w:b/>
          <w:bCs/>
          <w:lang w:eastAsia="it-IT"/>
        </w:rPr>
      </w:pPr>
      <w:r>
        <w:rPr>
          <w:rFonts w:cs="Bookman Old Style" w:ascii="Bookman Old Style" w:hAnsi="Bookman Old Style"/>
          <w:b/>
          <w:bCs/>
          <w:lang w:eastAsia="it-IT"/>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r>
      <w:r>
        <w:br w:type="page"/>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Art. 5 </w:t>
      </w:r>
    </w:p>
    <w:p>
      <w:pPr>
        <w:pStyle w:val="Normal"/>
        <w:jc w:val="center"/>
        <w:rPr>
          <w:rFonts w:ascii="Bookman Old Style" w:hAnsi="Bookman Old Style" w:cs="Bookman Old Style"/>
          <w:b/>
          <w:b/>
          <w:bCs/>
        </w:rPr>
      </w:pPr>
      <w:r>
        <w:rPr>
          <w:rFonts w:cs="Bookman Old Style" w:ascii="Bookman Old Style" w:hAnsi="Bookman Old Style"/>
          <w:b/>
          <w:bCs/>
        </w:rPr>
        <w:t>(Disposizioni urgenti in materia di organizzazione e funzionamento delle fondazioni lirico - sinfonich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All’articolo 5 </w:t>
      </w:r>
      <w:r>
        <w:rPr>
          <w:rFonts w:cs="Bookman Old Style" w:ascii="Bookman Old Style" w:hAnsi="Bookman Old Style"/>
          <w:bCs/>
        </w:rPr>
        <w:t>è aggiunto un nuovo comma:</w:t>
      </w:r>
    </w:p>
    <w:p>
      <w:pPr>
        <w:pStyle w:val="Normal"/>
        <w:spacing w:lineRule="auto" w:line="240"/>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Nell’articolo 25, comma 5, del decreto legislativo 29 giugno 1996, n. 367, sono aggiunte, in fine, le seguenti parole: “Le fondazioni lirico-sinfoniche sono escluse dalla imposta regionale sulle attività produttive di cui al decreto legislativo 15 dicembre 1997, n. 446.”</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Motivazione</w:t>
      </w:r>
    </w:p>
    <w:p>
      <w:pPr>
        <w:pStyle w:val="Normal"/>
        <w:spacing w:lineRule="auto" w:line="240"/>
        <w:jc w:val="both"/>
        <w:rPr>
          <w:rFonts w:ascii="Bookman Old Style" w:hAnsi="Bookman Old Style" w:cs="Bookman Old Style"/>
          <w:bCs/>
        </w:rPr>
      </w:pPr>
      <w:r>
        <w:rPr>
          <w:rFonts w:cs="Bookman Old Style" w:ascii="Bookman Old Style" w:hAnsi="Bookman Old Style"/>
          <w:bCs/>
        </w:rPr>
        <w:t xml:space="preserve">Si propone di escludere le Fondazioni Lirico – Sinfoniche dal pagamento dell’Irap, che per quest’anno ha avuto una forte impennata, in ragione del cambiamento dei parametri tecnici di ripartizione del Fondo Unico per lo Spettacolo. </w:t>
      </w:r>
    </w:p>
    <w:p>
      <w:pPr>
        <w:pStyle w:val="Normal"/>
        <w:spacing w:lineRule="auto" w:line="240"/>
        <w:jc w:val="both"/>
        <w:rPr>
          <w:rFonts w:ascii="Bookman Old Style" w:hAnsi="Bookman Old Style" w:cs="Bookman Old Style"/>
          <w:bCs/>
        </w:rPr>
      </w:pPr>
      <w:r>
        <w:rPr>
          <w:rFonts w:cs="Bookman Old Style" w:ascii="Bookman Old Style" w:hAnsi="Bookman Old Style"/>
        </w:rPr>
        <w:t>La norma sull'Irap prevede infatti che non sono imponibili i ricavi “correlati” a costi non deducibili ai fini IRAP.</w:t>
      </w:r>
      <w:r>
        <w:rPr>
          <w:rFonts w:cs="Bookman Old Style" w:ascii="Bookman Old Style" w:hAnsi="Bookman Old Style"/>
          <w:bCs/>
        </w:rPr>
        <w:t xml:space="preserve"> </w:t>
      </w:r>
      <w:r>
        <w:rPr>
          <w:rFonts w:cs="Bookman Old Style" w:ascii="Bookman Old Style" w:hAnsi="Bookman Old Style"/>
        </w:rPr>
        <w:t>Poiché come noto tutti i costi del personale NON sono deducibili ai fini IRAP e il 65% del contributo dello Stato alle Fondazioni liriche era finora correlato al costo del lavoro, tale quota del contributo non è mai stata assoggettata all’imposta.</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Ora che il regolamento di ripartizione del FUS non prevede più la correlazione tra il contributo e con il costo del personale, in assenza di altre norme, l'IRAP aumenterà fino a 2-3 volte l'imposta finora pagata. </w:t>
      </w:r>
      <w:r>
        <w:rPr>
          <w:rFonts w:cs="Bookman Old Style" w:ascii="Bookman Old Style" w:hAnsi="Bookman Old Style"/>
          <w:bCs/>
        </w:rPr>
        <w:t>La misura permetterebbe di evitare per le Fondazioni un onere ulteriore stimato in 10-15 mln di eu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pPr>
      <w:r>
        <w:rPr>
          <w:rFonts w:cs="Bookman Old Style" w:ascii="Bookman Old Style" w:hAnsi="Bookman Old Style"/>
          <w:b/>
          <w:bCs/>
        </w:rPr>
        <w:t>Art. 7</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Piano strategico Grandi Progetti Beni culturali e altre misure urgenti per i beni e le attività culturali)</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
          <w:bCs/>
        </w:rPr>
        <w:t>All'articolo 7 comma 2</w:t>
      </w:r>
      <w:r>
        <w:rPr>
          <w:rFonts w:cs="Bookman Old Style" w:ascii="Bookman Old Style" w:hAnsi="Bookman Old Style"/>
          <w:bCs/>
        </w:rPr>
        <w:t xml:space="preserve">, nel comma 4 ter) da aggiungere, dopo </w:t>
      </w:r>
      <w:r>
        <w:rPr>
          <w:rFonts w:cs="Bookman Old Style" w:ascii="Bookman Old Style" w:hAnsi="Bookman Old Style"/>
          <w:bCs/>
          <w:i/>
        </w:rPr>
        <w:t>“periferie urbane”</w:t>
      </w:r>
      <w:r>
        <w:rPr>
          <w:rFonts w:cs="Bookman Old Style" w:ascii="Bookman Old Style" w:hAnsi="Bookman Old Style"/>
          <w:bCs/>
        </w:rPr>
        <w:t xml:space="preserve"> inserire </w:t>
      </w:r>
      <w:r>
        <w:rPr>
          <w:rFonts w:cs="Bookman Old Style" w:ascii="Bookman Old Style" w:hAnsi="Bookman Old Style"/>
          <w:bCs/>
          <w:i/>
        </w:rPr>
        <w:t>“, con criteri da stabilire in Conferenza Unificata”.</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Motivazione</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L’emendamento è teso a salvaguardare le singole prerogative di Regioni e Comuni così come previste dalla legislazione vigente.</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pPr>
      <w:r>
        <w:rPr>
          <w:rFonts w:cs="Bookman Old Style" w:ascii="Bookman Old Style" w:hAnsi="Bookman Old Style"/>
          <w:b/>
          <w:bCs/>
        </w:rPr>
        <w:t>Art. 7</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Piano strategico Grandi Progetti Beni culturali e altre misure urgenti per i beni e le attività culturali)</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pPr>
      <w:r>
        <w:rPr>
          <w:rFonts w:cs="Bookman Old Style" w:ascii="Bookman Old Style" w:hAnsi="Bookman Old Style"/>
          <w:b/>
          <w:bCs/>
        </w:rPr>
        <w:t xml:space="preserve">All’articolo 7 </w:t>
      </w:r>
      <w:r>
        <w:rPr>
          <w:rFonts w:cs="Bookman Old Style" w:ascii="Bookman Old Style" w:hAnsi="Bookman Old Style"/>
          <w:bCs/>
        </w:rPr>
        <w:t>aggiungere alla fine un nuovo comma 5):</w:t>
      </w:r>
    </w:p>
    <w:p>
      <w:pPr>
        <w:pStyle w:val="Normal"/>
        <w:spacing w:lineRule="auto" w:line="240" w:before="0" w:after="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w:t>
      </w:r>
      <w:r>
        <w:rPr>
          <w:rFonts w:cs="Bookman Old Style" w:ascii="Bookman Old Style" w:hAnsi="Bookman Old Style"/>
          <w:bCs/>
        </w:rPr>
        <w:t>5. Gli eventi di musica dal vivo gratuiti con un numero di spettatori effettivi inferiore a 200 sono esentati dal pagamento del diritto d’autore, ai sensi legge 22 aprile 1941 n. 633, e da tutti gli adempimenti relativi.”</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Motivazione</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Vista l’importanza che il comparto della musica dal vivo ha acquisito nel campo delle produzioni artistiche, giovanili e non, sia per quanto riguarda la valenza economica e occupazionale, sia per quello che riguarda lo sviluppo delle capacità artistiche e creative del nostro Paese, si propone una misura e di semplificazione amministrativa e di incentivo economico (di circa 15-200 euro a concerto), senza oneri per lo Stato, rivolta agli organizzatori di eventi musicali di piccole dimensioni – fra cui molto spesso, direttamente o indirettamente, figurano i Comuni. Occorre anche tenere presente che, per le modalità attuali di ripartizione dei proventi Siae, quelli relativi ai “concertini” non sono ripartiti fra gli effettivi aventi diritto ma inseriti in una macro voce che viene utilizzata per le spese di finanziamento e per una ripartizione a campione. La misura era stata proposta dall’Anci in sede di conversione del decreto  “Valore Cultura”, e a suo favore si erano espressi i parlamentari di tutte le forze politiche (e anche, nel corso delle discussione, il ministro Bray), ma non si è riusciti ad inserirla nel testo finale.</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
          <w:bCs/>
        </w:rPr>
        <w:t xml:space="preserve">Sul tema del </w:t>
      </w:r>
      <w:r>
        <w:rPr>
          <w:rFonts w:cs="Bookman Old Style" w:ascii="Bookman Old Style" w:hAnsi="Bookman Old Style"/>
          <w:b/>
          <w:bCs/>
          <w:i/>
        </w:rPr>
        <w:t>pagamento dei diritti d’autore per gli spettacoli organizzati direttamente dai Comuni</w:t>
      </w:r>
      <w:r>
        <w:rPr>
          <w:rFonts w:cs="Bookman Old Style" w:ascii="Bookman Old Style" w:hAnsi="Bookman Old Style"/>
          <w:b/>
          <w:bCs/>
        </w:rPr>
        <w:t>, si segnalano difficoltà sempre maggiori sull’intero territorio nazionale, che derivano dalle richieste sempre più pressanti degli uffici Siae locali di assoggettare al pagamento anche le sponsorizzazioni da soggetti privati e i contributi provenienti da enti pubblici, facendo così lievitare in maniera notevole i costi delle manifestazioni. A questo proposito, l’Anci auspica un intervento del Governo o del Parlamento che regolamenti l’argomento e delimiti la discrezionalità della Siae, anche per evitare che l’aumento dei costi, a maggior ragione in un momento di difficoltà economiche diffuse, abbia come conseguenza la riduzione dell’offerta culturale per i cittadini.</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r>
        <w:br w:type="page"/>
      </w:r>
    </w:p>
    <w:p>
      <w:pPr>
        <w:pStyle w:val="Normal"/>
        <w:spacing w:lineRule="auto" w:line="240" w:before="0" w:after="0"/>
        <w:jc w:val="center"/>
        <w:rPr/>
      </w:pPr>
      <w:r>
        <w:rPr>
          <w:rFonts w:cs="Bookman Old Style" w:ascii="Bookman Old Style" w:hAnsi="Bookman Old Style"/>
          <w:b/>
          <w:bCs/>
        </w:rPr>
        <w:t>Art. 7</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Piano strategico Grandi Progetti Beni culturali e altre misure urgenti per i beni e le attività culturali)</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pPr>
      <w:r>
        <w:rPr>
          <w:rFonts w:cs="Bookman Old Style" w:ascii="Bookman Old Style" w:hAnsi="Bookman Old Style"/>
          <w:b/>
          <w:bCs/>
        </w:rPr>
        <w:t xml:space="preserve">All’articolo 7 </w:t>
      </w:r>
      <w:r>
        <w:rPr>
          <w:rFonts w:cs="Bookman Old Style" w:ascii="Bookman Old Style" w:hAnsi="Bookman Old Style"/>
          <w:bCs/>
        </w:rPr>
        <w:t>aggiungere alla fine un nuovo comma 6):</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 xml:space="preserve">6. All’Art. 4 punto 1) lettera b del D.P.R. 28 maggio 2001, n. 311, dopo il periodo </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 xml:space="preserve">Per  i locali e gli impianti con capienza complessiva pari o inferiore a 200  persone, </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aggiungere</w:t>
      </w:r>
    </w:p>
    <w:p>
      <w:pPr>
        <w:pStyle w:val="Normal"/>
        <w:spacing w:lineRule="auto" w:line="240" w:before="0" w:after="0"/>
        <w:jc w:val="both"/>
        <w:rPr/>
      </w:pPr>
      <w:r>
        <w:rPr>
          <w:rFonts w:cs="Bookman Old Style" w:ascii="Bookman Old Style" w:hAnsi="Bookman Old Style"/>
          <w:bCs/>
        </w:rPr>
        <w:t>“</w:t>
      </w:r>
      <w:r>
        <w:rPr>
          <w:rFonts w:cs="Bookman Old Style" w:ascii="Bookman Old Style" w:hAnsi="Bookman Old Style"/>
          <w:b/>
          <w:bCs/>
        </w:rPr>
        <w:t>non necessita il parere sul progetto e</w:t>
      </w:r>
      <w:r>
        <w:rPr>
          <w:rFonts w:cs="Bookman Old Style" w:ascii="Bookman Old Style" w:hAnsi="Bookman Old Style"/>
          <w:bCs/>
        </w:rPr>
        <w:t>”</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Motivazione</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pPr>
      <w:r>
        <w:rPr>
          <w:rFonts w:cs="Bookman Old Style" w:ascii="Bookman Old Style" w:hAnsi="Bookman Old Style"/>
          <w:bCs/>
        </w:rPr>
        <w:t xml:space="preserve">Gli eventi di pubblico spettacolo previsti negli articoli 68,69,71 del TULPS, modificati dal Decreto legge n.91/2013 convertito con L. n.112 del 7/10/2013, non necessitano più di licenza ai sensi di detti articoli, ma solo una segnalazione certificata di inizio attività. Considerato però che l’art. 80 </w:t>
      </w:r>
      <w:r>
        <w:rPr>
          <w:rFonts w:eastAsia="MS Gothic;ＭＳ ゴシック" w:cs="MS Gothic;ＭＳ ゴシック" w:ascii="Bookman Old Style" w:hAnsi="Bookman Old Style"/>
          <w:bCs/>
        </w:rPr>
        <w:t>è r</w:t>
      </w:r>
      <w:r>
        <w:rPr>
          <w:rFonts w:cs="Bookman Old Style" w:ascii="Bookman Old Style" w:hAnsi="Bookman Old Style"/>
          <w:bCs/>
        </w:rPr>
        <w:t xml:space="preserve">imasto invariato, per detti eventi occorre comunque il parere sul progetto della commissione tecnica (Commissione Comunale di Vigilanza sui locali di pubblico spettacolo ) con le procedure del Art. 4 D.P.R. 28 maggio 2001, n. 311 in attuazione del Regio Decreto 6 maggio 1940, n. 635 "Regolamento per l'esecuzione del Testo Unico 18 giugno 1931, n. 773 delle Leggi di Pubblica Sicurezza ". </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 xml:space="preserve">Pertanto considerato che il Decreto legge n.91/2013 convertito con L. n.112 del 7/10/2013 non modifica l’art.80 del TULPS ed il suo regolamento di esecuzione, per ottenere una reale semplificazione degli eventi previsti nel Decreto legge n.91/201, occorre inserire dopo il penultimo capoverso dell’art 141 del regolamento 635 il testo proposto nell’emendamento. </w:t>
      </w:r>
      <w:r>
        <w:br w:type="page"/>
      </w:r>
    </w:p>
    <w:p>
      <w:pPr>
        <w:pStyle w:val="Normal"/>
        <w:spacing w:lineRule="auto" w:line="240" w:before="0" w:after="0"/>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bCs/>
        </w:rPr>
      </w:pPr>
      <w:r>
        <w:rPr>
          <w:rFonts w:cs="Bookman Old Style" w:ascii="Bookman Old Style" w:hAnsi="Bookman Old Style"/>
          <w:b/>
          <w:bCs/>
        </w:rPr>
        <w:t>Art 7</w:t>
      </w:r>
    </w:p>
    <w:p>
      <w:pPr>
        <w:pStyle w:val="Normal"/>
        <w:jc w:val="center"/>
        <w:rPr>
          <w:rFonts w:ascii="Bookman Old Style" w:hAnsi="Bookman Old Style" w:cs="Bookman Old Style"/>
          <w:b/>
          <w:b/>
          <w:bCs/>
        </w:rPr>
      </w:pPr>
      <w:r>
        <w:rPr>
          <w:rFonts w:cs="Bookman Old Style" w:ascii="Bookman Old Style" w:hAnsi="Bookman Old Style"/>
          <w:b/>
          <w:bCs/>
        </w:rPr>
        <w:t>(Piano strategico Grandi Progetti Beni culturali e altre misure urgenti per i beni e le attività cultural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ll’articolo 7 comma 2</w:t>
      </w:r>
      <w:r>
        <w:rPr>
          <w:rFonts w:cs="Bookman Old Style" w:ascii="Bookman Old Style" w:hAnsi="Bookman Old Style"/>
          <w:bCs/>
        </w:rPr>
        <w:t>, aggiungere il seguente punto c)</w:t>
      </w:r>
    </w:p>
    <w:p>
      <w:pPr>
        <w:pStyle w:val="Normal"/>
        <w:jc w:val="both"/>
        <w:rPr>
          <w:rFonts w:ascii="Bookman Old Style" w:hAnsi="Bookman Old Style" w:cs="Bookman Old Style"/>
          <w:bCs/>
        </w:rPr>
      </w:pPr>
      <w:r>
        <w:rPr>
          <w:rFonts w:cs="Bookman Old Style" w:ascii="Bookman Old Style" w:hAnsi="Bookman Old Style"/>
          <w:bCs/>
        </w:rPr>
        <w:t>c) dopo il comma 4-ter è aggiunto il seguente:</w:t>
      </w:r>
    </w:p>
    <w:p>
      <w:pPr>
        <w:pStyle w:val="Normal"/>
        <w:jc w:val="both"/>
        <w:rPr/>
      </w:pPr>
      <w:r>
        <w:rPr>
          <w:rFonts w:cs="Bookman Old Style" w:ascii="Bookman Old Style" w:hAnsi="Bookman Old Style"/>
          <w:bCs/>
        </w:rPr>
        <w:t>“</w:t>
      </w:r>
      <w:r>
        <w:rPr>
          <w:rFonts w:cs="Bookman Old Style" w:ascii="Bookman Old Style" w:hAnsi="Bookman Old Style"/>
          <w:bCs/>
        </w:rPr>
        <w:t>4-quater. Per finanziare progetti di promozione del libro e della lettura è destinata una quota delle risorse di cui al comma 4, pari a 5.000.000 di euro, per ciascuno degli anni 2014, 2015, 2016. I progetti sono realizzati dal Centro per il Libro e la lettura del Mibact, in collaborazione con i Comuni, sulla base di linee guida stabilite d’Intesa con la Conferenza Unificata, che abbiano come priorità l’attenzione alle aree del Paese con più bassi tassi di lettura e gli interventi rivolti ai bambini e ai ragazzi in età scolar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Motivazion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Si propone di istituire un Fondo nazionale per la promozione della lettura, finalizzato a finanziare progetti specificamente rivolti ai bambini e ai ragazzi in età scolare e alle aree del Paese dove le percentuali di lettori sono più basse.</w:t>
      </w:r>
    </w:p>
    <w:p>
      <w:pPr>
        <w:pStyle w:val="Normal"/>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i/>
          <w:i/>
        </w:rPr>
      </w:pPr>
      <w:r>
        <w:rPr>
          <w:rFonts w:cs="Bookman Old Style" w:ascii="Bookman Old Style" w:hAnsi="Bookman Old Style"/>
          <w:bCs/>
          <w:i/>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3:00Z</dcterms:created>
  <dc:creator>Moira Rotondo</dc:creator>
  <dc:description/>
  <cp:keywords/>
  <dc:language>en-US</dc:language>
  <cp:lastModifiedBy>gp</cp:lastModifiedBy>
  <cp:lastPrinted>2014-06-11T10:49:00Z</cp:lastPrinted>
  <dcterms:modified xsi:type="dcterms:W3CDTF">2014-06-11T15:57:00Z</dcterms:modified>
  <cp:revision>3</cp:revision>
  <dc:subject/>
  <dc:title/>
</cp:coreProperties>
</file>