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709" w:hanging="0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2125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IPALI PROPOSTE DELL’ANCI </w:t>
      </w:r>
    </w:p>
    <w:p>
      <w:pPr>
        <w:pStyle w:val="Paragrafoelenco"/>
        <w:ind w:left="2125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IN MATERIA DI FISCALITA’ LOCALE</w:t>
      </w:r>
    </w:p>
    <w:p>
      <w:pPr>
        <w:pStyle w:val="Paragrafoelenco"/>
        <w:ind w:left="709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Paragrafoelenco"/>
        <w:ind w:left="709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Paragrafoelenco"/>
        <w:ind w:left="709" w:hanging="0"/>
        <w:jc w:val="both"/>
        <w:rPr/>
      </w:pPr>
      <w:r>
        <w:rPr>
          <w:rFonts w:cs="Bookman Old Style" w:ascii="Bookman Old Style" w:hAnsi="Bookman Old Style"/>
          <w:b w:val="false"/>
        </w:rPr>
        <w:t>Le decisioni che il Governo si appresta ad adottare in materia di imposizione fiscale sul patrimonio  immobiliare devono fondarsi per l’ANCI su alcuni punti fermi: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ssicurare la totale garanzia della copertura finanziaria delle risorse per i Comuni, garantendo l’invarianza del gettito che in ogni caso non può essere inferiore a quanto deliberato per il 2013. Ciò significa garantire una leva complessiva potenziale relativa al gettito Imu abitazione principale pari a 5,9 miliardi (a valere  2013), in caso di abolizione totale dell’IMU o di 2.590 in caso di eliminazione della sola prima rat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</w:rPr>
        <w:t>Assicurare alla data di entrata in vigore del decreto legge l’erogazione delle risorse finanziarie ai Comuni relative alla prima rata 2013 e assicurare la massima certezza e tempestività nella erogazione delle restanti risorse, a copertura della seconda rata, entro il termine di approvazione dei bilanci o congruo termine sulla base delle aliquote deliberate dai Comuni.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ssicurare la copertura delle risorse mancanti dal gettito complessivo  IMU 2012.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L’eventuale introduzione di una  service tax  deve in ogni caso tener conto di criteri di equità, di sostenibilità e di tempi di applicazione compatibili. Per questo appare necessario che l’eventuale adozione della service tax decolli dal 2014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</w:rPr>
        <w:t xml:space="preserve">Assicurare l’eliminazione di ogni ulteriore taglio alle entrate dei Comuni a partire dal 2014, condizione essenziale per garantire l’erogazione di servizi essenziali e politiche di investimento. . 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ocedere sulla strada del federalismo fiscale  assicurando ai Comuni autonomia fiscale e tributi propri che consentano risorse aggiuntive rispetto ai trasferimenti erariali.</w:t>
      </w:r>
    </w:p>
    <w:p>
      <w:pPr>
        <w:pStyle w:val="Paragrafoelenco"/>
        <w:ind w:left="1069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Paragrafoelenco"/>
        <w:ind w:left="1069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L’ANCI ritiene inoltre che una corretta politica fiscale debba: 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ssicurare che il carico tributario sia distribuito secondo criteri di equità  su più categorie di contribuenti, secondo criteri di equità, e consentire ai Comuni autonomia nelle scelte  delle modalità e dei criteri applicativ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ssicurare una revisione dell’imposizione immobiliare che aiuti il mercato immobiliare ad uscire dalla situazione di crisi, con un sistema di agevolazioni per categorie deboli rimesso alla facoltà dei comuni, e che non colpisca settori e categorie produttive oggi in grande difficoltà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assicurare l’avvio di un percorso di rilevazione e standardizzazione delle capacità fiscali con l’obiettivo di costruire un sistema perequativo efficiente. </w:t>
      </w:r>
    </w:p>
    <w:p>
      <w:pPr>
        <w:pStyle w:val="Paragrafoelenco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Paragrafoelenco"/>
        <w:ind w:left="0" w:hanging="0"/>
        <w:jc w:val="both"/>
        <w:rPr/>
      </w:pPr>
      <w:r>
        <w:rPr>
          <w:rFonts w:cs="Bookman Old Style" w:ascii="Bookman Old Style" w:hAnsi="Bookman Old Style"/>
          <w:b w:val="false"/>
        </w:rPr>
        <w:t>Infine l’ANCI ritiene che debba essere considerata la possibilità che i termini di approvazione del bilancio e di rientro dalle anticipazioni di tesoreria possano andare al di là del 30 settem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  <w:outlineLvl w:val="0"/>
    </w:pPr>
    <w:rPr>
      <w:rFonts w:ascii="Calibri" w:hAnsi="Calibri" w:eastAsia="Arial Unicode MS" w:cs="Calibri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0:00Z</dcterms:created>
  <dc:creator>Veronica Nicotra</dc:creator>
  <dc:description/>
  <dc:language>en-US</dc:language>
  <cp:lastModifiedBy>Lucia Dionigi</cp:lastModifiedBy>
  <cp:lastPrinted>2013-08-27T17:07:00Z</cp:lastPrinted>
  <dcterms:modified xsi:type="dcterms:W3CDTF">2013-08-28T09:20:00Z</dcterms:modified>
  <cp:revision>2</cp:revision>
  <dc:subject/>
  <dc:title/>
</cp:coreProperties>
</file>