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16"/>
          <w:szCs w:val="24"/>
        </w:rPr>
      </w:r>
    </w:p>
    <w:p>
      <w:pPr>
        <w:pStyle w:val="Normal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Arial"/>
          <w:sz w:val="16"/>
          <w:szCs w:val="24"/>
        </w:rPr>
      </w:pPr>
      <w:r>
        <w:rPr>
          <w:rFonts w:eastAsia="Bookman Old Style" w:cs="Bookman Old Style" w:ascii="Bookman Old Style" w:hAnsi="Bookman Old Style"/>
          <w:sz w:val="16"/>
          <w:szCs w:val="24"/>
        </w:rPr>
        <w:t xml:space="preserve">               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504825" cy="762000"/>
            <wp:effectExtent l="0" t="0" r="0" b="0"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  <w:szCs w:val="24"/>
        </w:rPr>
        <w:t xml:space="preserve">IL  PRESIDENTE  DEL CONSIGLIO NAZIONALE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t. n. 29/PD/VN/PM - 13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ia  fax </w:t>
      </w:r>
    </w:p>
    <w:p>
      <w:pPr>
        <w:pStyle w:val="Normal"/>
        <w:ind w:left="4956"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Roma, 15 Marzo  20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Component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GLIO NAZIONALE ANC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 O R O     S E D I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o Collega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occasione dell’iniziativa deliberata con documento allegato dall’Ufficio di Presidenza riunitosi ieri , Ti comunico che il Consiglio Nazionale ANCI è convocato per </w:t>
      </w:r>
      <w:r>
        <w:rPr>
          <w:rFonts w:cs="Bookman Old Style" w:ascii="Bookman Old Style" w:hAnsi="Bookman Old Style"/>
          <w:b/>
          <w:bCs/>
          <w:sz w:val="22"/>
          <w:szCs w:val="22"/>
        </w:rPr>
        <w:t>Giovedì 21 Marzo p</w:t>
      </w:r>
      <w:r>
        <w:rPr>
          <w:rFonts w:cs="Bookman Old Style" w:ascii="Bookman Old Style" w:hAnsi="Bookman Old Style"/>
          <w:b/>
          <w:sz w:val="22"/>
          <w:szCs w:val="22"/>
        </w:rPr>
        <w:t>rossimo</w:t>
      </w:r>
      <w:r>
        <w:rPr>
          <w:rFonts w:cs="Bookman Old Style" w:ascii="Bookman Old Style" w:hAnsi="Bookman Old Style"/>
          <w:sz w:val="22"/>
          <w:szCs w:val="22"/>
        </w:rPr>
        <w:t xml:space="preserve"> alle ore 10,00 in prima convocazione e </w:t>
      </w:r>
      <w:r>
        <w:rPr>
          <w:rFonts w:cs="Bookman Old Style" w:ascii="Bookman Old Style" w:hAnsi="Bookman Old Style"/>
          <w:b/>
          <w:sz w:val="22"/>
          <w:szCs w:val="22"/>
        </w:rPr>
        <w:t>alle ore 11,00 in seconda convocazione</w:t>
      </w:r>
      <w:r>
        <w:rPr>
          <w:rFonts w:cs="Bookman Old Style" w:ascii="Bookman Old Style" w:hAnsi="Bookman Old Style"/>
          <w:sz w:val="22"/>
          <w:szCs w:val="22"/>
        </w:rPr>
        <w:t>,  a Roma – presso il Teatro Capranica – Piazza Capranica ,1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L’ordine del giorno è il seguent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1)</w:t>
        <w:tab/>
        <w:t>Approvazione verbali sedute precedenti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Bookman Old Style" w:hAnsi="Bookman Old Style"/>
          <w:sz w:val="22"/>
          <w:szCs w:val="22"/>
        </w:rPr>
        <w:t>2)</w:t>
        <w:tab/>
        <w:t>Iniziativa Pubblica su pagamenti alle Imprese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)</w:t>
        <w:tab/>
        <w:t>Varie ed eventu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onsiderata l’importanza dei temi trattati Ti invito vivamente a partecipare e nel caso Ti  prego di far comunicare la Tua eventuale impossibilità a mezzo fax al n. 06/68009222 oppure all’indirizzo di posta elettronica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p.manna@anci.it</w:t>
        </w:r>
      </w:hyperlink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In attesa di incontrarci, colgo l’occasione per inviarTi il mio più cordiale saluto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- On. Gianni Alemanno 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     f.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ricorda di essere  muniti di </w:t>
      </w:r>
      <w:r>
        <w:rPr>
          <w:rFonts w:cs="Bookman Old Style" w:ascii="Bookman Old Style" w:hAnsi="Bookman Old Style"/>
          <w:i/>
          <w:iCs/>
          <w:sz w:val="22"/>
          <w:szCs w:val="22"/>
        </w:rPr>
        <w:t>fascia tricolor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10191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’UFFICIO DI PRESIDENZ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IUNITOSI A ROMA  IL 14 MARZO 2013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EMESSO CHE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 Presidente della Repubblica Giorgio Napolitano ha condiviso l’esigenza e l’urgenza di adottare misure volte a rendere possibile lo sblocco dei pagamenti  dovuti dalle PA e che tali misure sono divenute ormai improcrastinabil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ppare persistere una situazione di inerzia del Governo sui temi della crescita e del sostegno all’occupazione ed in particolare non pervengono risposte rispetto alle richieste urgenti avanzate da mesi dall’ANC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 contesto economico, produttivo, occupazionale e sociale del nostro Paese presenta indici di costante e allarmante peggioramento che evidenziano uno stato di recessione che colpisce gravemente famiglie e sistema produttiv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dati indicano e manifestano un complessivo processo di arretramento non più congiunturale, ma strutturale del sistema economico e produttivo del nostro Paese con gravissime ripercussioni sul fronte occupazionale e sulla tenuta della coesione socia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a crescente preoccupazione circa un ulteriore aggravarsi dell’andamento economico ed occupazionale è diffusa ed unanime fra le parti sociali e in questi giorni ed in queste ore sono giunte all’ANCI numerose e autorevoli adesioni all’appello lanciato affinchè si consenta ai comuni di spendere circa 9 miliardi per pagare le impres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’ANCI ha registrato il sostegno e l’adesione del mondo delle imprese e delle organizzazioni sindacali, di soggetti rappresentativi della società e delle famigl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 sistema dei Comuni è indubbiamente il livello istituzionale più esposto sia sul versante dell’impoverimento dei nuclei familiari e delle relative richieste di sostegno ed intervento sociale, sia sul versante del sistema produttivo ed in particolare in relazione alla drastica riduzione degli investimenti pubblici  e della difficoltà di effettuare i pagamenti conseguenti ad obbligazioni contrattuali assunt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 contributo del sistema dei Comuni al risanamento finanziario e della spesa pubblica complessiva è un dato acclarato e per il solo 2013 i comuni migliorano i conti di tutta la PA con un avanzo di comparto  di ben 4 miliardi e mezz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a spesa corrente del sistema dei Comuni è sotto controllo in termini reali e sul versante delle entrate i comuni hanno subito in soli 3 anni una riduzione di risorse pari a 6 miliardi e 450 milioni, mentre la spesa in conto capitale ha subito una contrazione nel periodo 2007-2011 pari al 22,9%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l sistema dei Comuni ha risorse pari a 9 miliardi circa da utilizzare per pagamenti alle imprese che sono sospesi a causa dei vincoli derivanti dal PSI e che allo stesso tempo vige un corredo normativo che obbligherebbe gli stessi comuni a pagare entro 60 giorni.</w:t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e misure adottate dal Governo per sbloccare i pagamenti attraverso i meccanismi della certificazione sono risultati di complessa attuazione e allo stato inefficaci e necessiterebbero pertanto di correzioni.</w:t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e forze politiche con atti parlamentari  a più riprese e da ultimo nei programmi elettorali hanno riconosciuto l’urgenza e la necessità di allentare i vincoli del PSI per i Comuni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ELIBERA QUANTO SEGU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i chiede  al Presidente Monti  l’adozione di un atto che  consenta di sbloccare i pagamenti per un importo pari a circa 9 miliardi da impegnare per spese in investimenti e opere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E’ indetta  per il prossimo giovedi 21 marzo a Roma  una iniziativa pubblica aperta alla partecipazione delle parti sociali, dei soggetti istituzionali ed associazioni, nonché di tutte le forze politiche sul tema dello sblocco dei pagamenti e  della crescita e dello sviluppo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Qualora non giungano atti concreti da parte del Governo si invitano i Comuni ad effettuare i pagamenti dovuti utilizzando come riferimento un modello di delibera di giunta  in una giornata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“OGGI PAG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”  da definir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i chiede a tutte le forze politiche di assumere in Parlamento una autonoma iniziativa legislativa, affinchè le gravi ed impellenti questioni da noi poste trovino immediata approvazione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2126" w:right="1273" w:gutter="0" w:header="0" w:top="142" w:footer="0" w:bottom="96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manna@anci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3:00Z</dcterms:created>
  <dc:creator>p.manna</dc:creator>
  <dc:description/>
  <cp:keywords/>
  <dc:language>en-US</dc:language>
  <cp:lastModifiedBy>Valued Acer Customer</cp:lastModifiedBy>
  <cp:lastPrinted>2013-03-15T16:35:00Z</cp:lastPrinted>
  <dcterms:modified xsi:type="dcterms:W3CDTF">2013-03-18T10:33:00Z</dcterms:modified>
  <cp:revision>2</cp:revision>
  <dc:subject/>
  <dc:title>                 </dc:title>
</cp:coreProperties>
</file>