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5486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43.2pt" to="198.8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5486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3.2pt" to="506.6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</w:t>
      </w:r>
      <w:r>
        <w:rPr/>
        <w:drawing>
          <wp:inline distT="0" distB="0" distL="0" distR="0">
            <wp:extent cx="792480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640080</wp:posOffset>
                </wp:positionV>
                <wp:extent cx="265176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U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ALI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50.4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OCIAZIO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U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TAL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l Presidente 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Prot. n.°15/ PD/VN/PM- 13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ab/>
        <w:tab/>
        <w:t>Roma,  4 Marzo 2013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Ai Signori Componenti 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Ufficio di Presidenza ANCI 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LORO    SEDI 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Caro Collega, 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Ti comunico che l’Ufficio di Presidenza  è convocato per Giovedì 14 Marzo prossimo alle ore 12,30 a Roma – presso gli uffici della nostra Associazione  in Via dei Prefetti, 46 – nella Sala Presidenza.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L’ordine del giorno  è il seguente :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giornamento situazione finanza local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Informativa su emergenza nord-afric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Informativa su attività ANCI su Programmazione 2014-2020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Seconda informativa sulla situazione delle strutture partecipate ANCI;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Considerata  l’importanza della riunione, Ti prego di partecipare altrimenti di far comunicare  la Tua impossibilità a mezzo fax al n. 06 68009222 oppure all’indirizzo di posta elettronica </w:t>
      </w:r>
      <w:hyperlink r:id="rId3">
        <w:r>
          <w:rPr>
            <w:rStyle w:val="InternetLink"/>
            <w:rFonts w:eastAsia="Calibri" w:cs="Bookman Old Style" w:ascii="Bookman Old Style" w:hAnsi="Bookman Old Style"/>
            <w:color w:val="0000FF"/>
            <w:sz w:val="22"/>
            <w:szCs w:val="22"/>
            <w:u w:val="single"/>
            <w:lang w:eastAsia="en-US"/>
          </w:rPr>
          <w:t>p.manna@anci.it</w:t>
        </w:r>
      </w:hyperlink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n attesa di incontrarci, Ti invio il mio più cordiale saluto, 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Graziano Delrio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f.to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sectPr>
      <w:type w:val="nextPage"/>
      <w:pgSz w:w="11906" w:h="16838"/>
      <w:pgMar w:left="2126" w:right="1132" w:gutter="0" w:header="0" w:top="964" w:footer="0" w:bottom="96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anna@an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5:00Z</dcterms:created>
  <dc:creator>p.manna</dc:creator>
  <dc:description/>
  <cp:keywords/>
  <dc:language>en-US</dc:language>
  <cp:lastModifiedBy>******* ********* **************</cp:lastModifiedBy>
  <dcterms:modified xsi:type="dcterms:W3CDTF">2013-03-04T13:20:00Z</dcterms:modified>
  <cp:revision>2</cp:revision>
  <dc:subject/>
  <dc:title/>
</cp:coreProperties>
</file>