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#anci2016 - Polizia locale, Castelli “Polizia Locale e Comuni chiedono status differenziato della vigilanza urbana”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ARI – “Da sempre la Polizia Locale e i Comuni Italiani chiedono che venga riconosciuto in maniera formale lo status differenziato  della vigilanza urbana, perchè oggettivamente lo stress, l’impegno e le esigenze che si vengono a maturare intorno alla categoria sono particolari”.  Lo ha dichiarato Guido Castelli, Sindaco di Ascoli Piceno e Presidente Ifel, in occasione della presentazione del rapporto sulle attività della Polizia locale, tenutasi oggi a Bari nell’ambito della XXXIII Assemblea annuale Anci. “Contrattualmente invece il loro status è uguale a quello  degli altri dipendenti comunali,  in attesa di una norma che noi chiediamo e continuiamo a chiedere da tempo”. Il Sindaco evidenzia tre punti che potrebbero trovare soluzione  immediatamente senza scomodare il Parlamento. “Un primo elemento – prosegue Castelli - è quello di fare chiarezza su alcuni aspetti contrattuali che ancora oggi,  generano incertezza su turni e lavori domenicali dei vigili. La Possibilità, inoltre di accedere velocemente e facilmente allo SDI della polizia, in modo che le attività investigative e di tutela della sicurezza urbana possano essere effettuati senza che i vigili vengano considerati figli di un Dio Minore. Infine la  possibilità di utilizzare  – conclude Castelli – il salario accessorio per remunerare aggiuntivamente le prestazioni che siamo costretti a chiedere loro, in quanto rappresentano il front office di tutta l’Amministrazione”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f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f5d46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ff5d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f5d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ff5d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4</Words>
  <Characters>1340</Characters>
  <CharactersWithSpaces>157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09:00Z</dcterms:created>
  <dc:creator>utente</dc:creator>
  <dc:description/>
  <dc:language>en-US</dc:language>
  <cp:lastModifiedBy>utente</cp:lastModifiedBy>
  <dcterms:modified xsi:type="dcterms:W3CDTF">2016-10-14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