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TA’ METROPOLITANA DI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ggetto: Rideterminazione della dotazione organica considerata alla data dell'8 Aprile 2014 in attuazione dell'art. 1, commi 421 e 422, della Legge n. 190/2014.</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l Sindaco metropolitan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VISTO l'art. l, comma 421, della Legge n. 190/2014 che recita:</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 ... .la dotazione organica delle città metropolitane e delle province delle regioni a statuto ordinario è stabilita, a decorrere dalla data dell'entrata in vigore della presente legge, in misura pari alla spesa del Personale di ruolo alla data di entrata in vigore della Legge 07/04/2014 n. 56 ridotta, rispettivamente, tenuto conto delle funzioni attribuite ai predetti enti dalla medesima Legge</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07/04/2014 n. 56 in misura pari al 30 e 50 per cento... ";</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VISTO l’art. 1, comma 422, della Legge n. 190/2014 che recita:</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Tenuto conto del riordino delle funzioni di cui alla legge 7 aprile 2014, n. 56, secondo modalità e criteri definiti nell'ambito delle procedure e degli osservatori di cui all'accordo previsto dall'articolo 1, comma 91, della legge 7 aprile 2014, n. 56, è individuato, entro novanta giorni dalla data di entrata in vigore della presente legge, il personale che rimane assegnato agli enti di cui al comma 421 del presente articolo e quello da destinare alle procedure di mobilità, nel rispetto delle forme di partecipazione sindacale previste dalla normativa vigente."</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VISTA la circolare n. </w:t>
      </w:r>
      <w:r>
        <w:rPr>
          <w:rFonts w:ascii="Times New Roman" w:hAnsi="Times New Roman"/>
          <w:i/>
          <w:iCs/>
          <w:sz w:val="24"/>
          <w:szCs w:val="24"/>
        </w:rPr>
        <w:t xml:space="preserve">1/2015 </w:t>
      </w:r>
      <w:r>
        <w:rPr>
          <w:rFonts w:ascii="Times New Roman" w:hAnsi="Times New Roman"/>
          <w:sz w:val="24"/>
          <w:szCs w:val="24"/>
        </w:rPr>
        <w:t>del 29/01/2015 del Ministero per la Semplificazione e la pubblicazione amministrazione e per gli Affari regionali e le autonomie che fornisce le linee guida in materia di attuazione delle disposizioni in materia di personale e di altri profili connessi al riordino delle funzioni delle province e delle città metropolitane (Art. l, commi da 418 a 430, della Legge n.190/2014);</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CONSIDERATO che la legge 7 aprile 2014, n. 56, recante “Disposizioni sulle città metropolitane, sulle province, sulle unioni e fusioni di comuni” prevede l’istituzione delle Città metropolitane e che, in particolare, i commi 44, 45, 46, 47 e 48 dell’art. 1 della ricordata legge delineano</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l’assetto relativo alle funzioni fondamentali, prevedendo un percorso istituzionale concertato tra le istituzioni della Repubblica</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CONSIDERATO l’Accordo tra Stato e Regioni sancito in Conferenza unificata l’11 settembre 2014, nell’ambito del quale è stato emanato l’apposito D.P.C.M. previsto dall’art. 1, comma 92, della suddetta legge, che:</w:t>
      </w:r>
    </w:p>
    <w:p>
      <w:pPr>
        <w:pStyle w:val="Normal"/>
        <w:numPr>
          <w:ilvl w:val="0"/>
          <w:numId w:val="2"/>
        </w:numPr>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stabilisce i criteri generali per l'individuazione dei beni e delle risorse finanziarie, umane, strumentali e organizzative connesse all’esercizio delle funzioni che devono essere trasferite, ai sensi dei commi da 85 a 97 dell’art. 1 della stessa Legge, dalle province agli enti subentranti, garantendo i rapporti di lavoro a tempo indeterminato nonché quelli a tempo determinato in corso fino alla scadenza per essi prevista;</w:t>
      </w:r>
    </w:p>
    <w:p>
      <w:pPr>
        <w:pStyle w:val="Normal"/>
        <w:numPr>
          <w:ilvl w:val="0"/>
          <w:numId w:val="2"/>
        </w:numPr>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tiene conto delle risorse finanziarie, già spettanti alle province ai sensi dell’articolo 119 della Costituzione, che devono essere trasferite agli enti subentranti per l'esercizio delle funzioni loro attribuite, dedotte quelle necessarie alle funzioni fondamentali e fatto salvo comunque quanto previsto dal comma 88 dell’art. 1 della Legge;</w:t>
      </w:r>
    </w:p>
    <w:p>
      <w:pPr>
        <w:pStyle w:val="Normal"/>
        <w:numPr>
          <w:ilvl w:val="0"/>
          <w:numId w:val="2"/>
        </w:numPr>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dispone, altresì, in ordine alle funzioni amministrative delle province in materie di competenza statale;</w:t>
      </w:r>
    </w:p>
    <w:p>
      <w:pPr>
        <w:pStyle w:val="Normal"/>
        <w:numPr>
          <w:ilvl w:val="0"/>
          <w:numId w:val="2"/>
        </w:numPr>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stabilisce, fermo il rispetto di quanto previsto all’art. 1, comma 96, della Legge, modalità e termini procedurali per l’individuazione dei beni e delle risorse finanziarie, umane, strumentali e organizzative connesse all’esercizio delle funzioni oggetto di riordino.</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CONSIDERATO anche che, relativamente agli aspetti economico-finanziari:</w:t>
      </w:r>
    </w:p>
    <w:p>
      <w:pPr>
        <w:pStyle w:val="Normal"/>
        <w:numPr>
          <w:ilvl w:val="0"/>
          <w:numId w:val="1"/>
        </w:numPr>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il decreto legge 24 aprile 2014, n. 66, convertito, con modificazioni, dalla legge 23 giugno 2014 n. 89, all’art. 47, comma 1, ha stabilito un contributo destinato al risanamento della finanza pubblica a carico delle Province pari a complessivi euro 576,7 milioni per l’anno 2015 e pari a complessivi euro 585,7 milioni annui per gli anni 2016 e 2017. Tale contributo si è tradotto, per la Città metropolitana di ….. , in una corrispondente devoluzione dei propri gettiti tributari in favore dello Stato, stimata - in attesa dei decreti ministeriali che ne definiranno annualmente la misura - in circa euro …. mln per l’anno 2015 e in circa …. mln per l’anno 2016, come previsto nella delibera di salvaguardia degli equilibri di bilancio 2014-2016 approvata in data ….;</w:t>
      </w:r>
    </w:p>
    <w:p>
      <w:pPr>
        <w:pStyle w:val="Normal"/>
        <w:numPr>
          <w:ilvl w:val="0"/>
          <w:numId w:val="1"/>
        </w:numPr>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il comma 418 della legge 23 dicembre 2014 n. 190 (legge di stabilità 2015), ha quantificato un ulteriore contributo triennale destinato al risanamento della finanza pubblica e posto a carico di Province e Città metropolitane, pari ad 1 miliardo di euro di riduzione della spesa corrente per l’anno 2015; a 2 miliardi di euro per l’anno 2016 e a 3 miliardi di euro per l’anno 2017, che comporta, per la Città metropolitana, un complessivo contributo/taglio a proprio carico, come previsto dal decreto, pari a circa …. milioni di euro per il solo anno finanziario 2015.</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i/>
          <w:i/>
          <w:sz w:val="24"/>
          <w:szCs w:val="24"/>
        </w:rPr>
      </w:pPr>
      <w:r>
        <w:rPr>
          <w:rFonts w:ascii="Times New Roman" w:hAnsi="Times New Roman"/>
          <w:i/>
          <w:sz w:val="24"/>
          <w:szCs w:val="24"/>
        </w:rPr>
        <w:t>CONSIDERATO che:</w:t>
      </w:r>
    </w:p>
    <w:p>
      <w:pPr>
        <w:pStyle w:val="Normal"/>
        <w:tabs>
          <w:tab w:val="clear" w:pos="708"/>
          <w:tab w:val="left" w:pos="2880" w:leader="none"/>
        </w:tabs>
        <w:spacing w:lineRule="auto" w:line="240" w:before="0" w:after="0"/>
        <w:jc w:val="both"/>
        <w:rPr>
          <w:rFonts w:ascii="Times New Roman" w:hAnsi="Times New Roman"/>
          <w:i/>
          <w:i/>
          <w:sz w:val="24"/>
          <w:szCs w:val="24"/>
        </w:rPr>
      </w:pPr>
      <w:r>
        <w:rPr>
          <w:rFonts w:ascii="Times New Roman" w:hAnsi="Times New Roman"/>
          <w:i/>
          <w:sz w:val="24"/>
          <w:szCs w:val="24"/>
        </w:rPr>
        <w:t>la Città metropolitana di … , pur non essendo, allo stato attuale, un ente strutturalmente deficitario ed avendo sempre rispettato sia gli obiettivi programmatici imposti in materia di Patto di Stabilità Interno sia gli obiettivi di contenimento della dinamica retributiva e occupazionale, (oppure descrizione della situazione della Città metropolitana ……………………..) si troverà, in forza delle scelte operate dal legislatore, in situazione di grave disequilibrio finanziario che potrebbe condurre allo stato di predissesto e di dissesto (inserire previsioni sugli equilibri di bilancio negli anni 2015-2016-2017 ……………………..);</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RICHIAMATO altresì il commi 423, art. 1, della legge 23 dicembre 2014 n. 190, che così recita:</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l contesto delle procedure e degli osservatori di cui all'accordo previsto dall'articolo 1, comma 91, della legge 7 aprile 2014, n. 56, sono determinati, con il supporto delle società in house delle amministrazioni centrali competenti, piani di riassetto organizzativo, economico, finanziario e patrimoniale degli enti di cui al comma 421. In tale contesto sono, altresì, definite le procedure di mobilità del personale interessato, i cui criteri sono fissati con il decreto di cui al comma 2 dell'articolo 30 del decreto legislativo 30 marzo 2001, n. 165, da adottare entro sessanta giorni dalla data di entrata in vigore della presente legge. Per accelerare i tempi di attuazione e la ricollocazione ottimale del personale, in relazione al riordino delle funzioni previsto dalla citata legge n. 56 del 2014 e delle esigenze funzionali delle amministrazioni di destinazione, si fa ricorso a strumenti informatici. Il personale destinatario delle procedure di mobilità è prioritariamente ricollocato secondo le previsioni di cui al comma 424 e in via subordinata con le modalità di cui al comma 425. Si applica l'articolo 1, comma 96, lettera a), della legge 7 aprile 2014, n. 56. A tal fine è autorizzata la spesa di 2 milioni di euro per l'anno 2015 e di 3 milioni di euro per l'anno 2016.”</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CONSIDERATO che in detta circolare si precisa che "entro 30 giorni le Amministrazioni provinciali e le Città metropolitane comunicano, nel contesto degli Osservatori Regionali di cui all'accordo sottoscritto in applicazione dell'art. l, comma 91, della Legge n. </w:t>
      </w:r>
      <w:r>
        <w:rPr>
          <w:rFonts w:ascii="Times New Roman" w:hAnsi="Times New Roman"/>
          <w:iCs/>
          <w:sz w:val="24"/>
          <w:szCs w:val="24"/>
        </w:rPr>
        <w:t>56/2014</w:t>
      </w:r>
      <w:r>
        <w:rPr>
          <w:rFonts w:ascii="Times New Roman" w:hAnsi="Times New Roman"/>
          <w:i/>
          <w:iCs/>
          <w:sz w:val="24"/>
          <w:szCs w:val="24"/>
        </w:rPr>
        <w:t xml:space="preserve"> </w:t>
      </w:r>
      <w:r>
        <w:rPr>
          <w:rFonts w:ascii="Times New Roman" w:hAnsi="Times New Roman"/>
          <w:sz w:val="24"/>
          <w:szCs w:val="24"/>
        </w:rPr>
        <w:t>la consistenza finanziaria della dotazione Organica ridotta in misura non inferiore alle percentuali previste dalla legge e la base di computo presa a riferimento. Per sottrazione si determinerà il valore finanziario dei soprannumeri. Il termine previsto per gli adempimenti di cui al presente paragrafo, data la complessità dell'operazione, e i tempi richiesti per l'adozione delle linee guida, potrà ove necessario, coincidere con quello previsto per la definizione dei piani di riassetto organizzativo (1 marzo 2015)”;</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i/>
          <w:i/>
          <w:sz w:val="24"/>
          <w:szCs w:val="24"/>
        </w:rPr>
      </w:pPr>
      <w:r>
        <w:rPr>
          <w:rFonts w:ascii="Times New Roman" w:hAnsi="Times New Roman"/>
          <w:i/>
          <w:sz w:val="24"/>
          <w:szCs w:val="24"/>
        </w:rPr>
        <w:t>CONSIDERATO che in data ….. la Regione, con deliberazione della propria Giunta, ha approvato il disegno di legge recante “…….”, e che in data …… è stata approvata la legge regionale ………..</w:t>
      </w:r>
      <w:r>
        <w:rPr>
          <w:rFonts w:ascii="Times New Roman" w:hAnsi="Times New Roman"/>
          <w:sz w:val="24"/>
          <w:szCs w:val="24"/>
        </w:rPr>
        <w:t xml:space="preserve"> (</w:t>
      </w:r>
      <w:r>
        <w:rPr>
          <w:rFonts w:ascii="Times New Roman" w:hAnsi="Times New Roman"/>
          <w:i/>
          <w:sz w:val="24"/>
          <w:szCs w:val="24"/>
        </w:rPr>
        <w:t>descrizione di quello che sta avvenendo in Regione)</w:t>
      </w:r>
      <w:r>
        <w:rPr>
          <w:rFonts w:ascii="Times New Roman" w:hAnsi="Times New Roman"/>
          <w:sz w:val="24"/>
          <w:szCs w:val="24"/>
        </w:rPr>
        <w:t xml:space="preserve"> e che, pertanto, il processo di riordino previsto dall’art 1, commi 89 e ss della legge 7 aprile 2014 n. 56, dall’accordo tra Governo e Regioni sancito in data 11 settembre 2014 (ai sensi del comma 91, art. 1, della medesima legge 7 aprile 2014 n. 56), non si è ancora concluso; </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CONSIDERATO che il comma 89, art. 1, della legge 7 aprile 2014 n. 56 ed il comma 427, art. 1, della legge 23 dicembre 2014 n. 190, pongono a carico delle Province e Città metropolitane l’obbligo di esercitare le funzioni e sostenere la spesa dei dipendenti in attesa di essere ricollocati per effetto del predetto riordino;</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CONSIDERATA la necessità di una riorganizzazione della dotazione organica della Città metropolitana sulla base di quanto richiesto dall’articolo 1, comma 421, della legge 190/14 e dalla la circolare n. </w:t>
      </w:r>
      <w:r>
        <w:rPr>
          <w:rFonts w:ascii="Times New Roman" w:hAnsi="Times New Roman"/>
          <w:iCs/>
          <w:sz w:val="24"/>
          <w:szCs w:val="24"/>
        </w:rPr>
        <w:t xml:space="preserve">1/2015 </w:t>
      </w:r>
      <w:r>
        <w:rPr>
          <w:rFonts w:ascii="Times New Roman" w:hAnsi="Times New Roman"/>
          <w:sz w:val="24"/>
          <w:szCs w:val="24"/>
        </w:rPr>
        <w:t>del 30/01/2015, anche in vista della definizione di un Piano di riassetto organizzativo, economico, finanziario e patrimoniale dell’ente, in attuazione dell’art. 1, comma 423, della legge 190/14;</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RILEVATO, pertanto, che risulta improrogabile ed urgente avviare le conseguenti procedure per la riduzione “ex lege” della spesa per la dotazione organica, in considerazione della stringente tempistica prevista dalla norme della legge di stabilità soprarichiamate e delle esigenze di salvaguardia finanziaria dalle stesse generate, pur nelle more del processo di riordino delle funzioni provinciali;</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i/>
          <w:i/>
          <w:iCs/>
          <w:sz w:val="24"/>
          <w:szCs w:val="24"/>
        </w:rPr>
      </w:pPr>
      <w:r>
        <w:rPr>
          <w:rFonts w:ascii="Times New Roman" w:hAnsi="Times New Roman"/>
          <w:bCs/>
          <w:sz w:val="24"/>
          <w:szCs w:val="24"/>
        </w:rPr>
        <w:t>VISTO</w:t>
      </w:r>
      <w:r>
        <w:rPr>
          <w:rFonts w:ascii="Times New Roman" w:hAnsi="Times New Roman"/>
          <w:b/>
          <w:bCs/>
          <w:sz w:val="24"/>
          <w:szCs w:val="24"/>
        </w:rPr>
        <w:t xml:space="preserve"> </w:t>
      </w:r>
      <w:r>
        <w:rPr>
          <w:rFonts w:ascii="Times New Roman" w:hAnsi="Times New Roman"/>
          <w:sz w:val="24"/>
          <w:szCs w:val="24"/>
        </w:rPr>
        <w:t xml:space="preserve">l’art. 2 del d.l. 6 luglio 2012 n. 95, ove è previsto al comma 11, lettera a), che </w:t>
      </w:r>
      <w:r>
        <w:rPr>
          <w:rFonts w:ascii="Times New Roman" w:hAnsi="Times New Roman"/>
          <w:i/>
          <w:iCs/>
          <w:sz w:val="24"/>
          <w:szCs w:val="24"/>
        </w:rPr>
        <w:t xml:space="preserve">“Per le unità  di personale eventualmente risultanti in soprannumero all'esito delle riduzioni previste dal comma 1, le amministrazioni, previo esame congiunto con le organizzazioni sindacali, avviano le procedure di cui all'articolo 33 del decreto legislativo 30 marzo 2001, n. 165, adottando, ai fini di quanto previsto dal comma 5 dello stesso articolo 33, le seguenti procedure e misure in ordine di priorità: a) applicazione, ai lavoratori che risultino in possesso dei requisiti anagrafici e contributivi i quali, ai fini del diritto all'accesso e alla decorrenza del trattamento pensionistico in base alla disciplina vigente prima dell'entrata in vigore dell'articolo 24 del decreto legge 6 dicembre 2011 n. 201, convertito, con modificazioni, dalla legge 22 dicembre 2011, n. 214, avrebbero comportato la decorrenza del trattamento medesimo entro il 31 dicembre 2016, dei requisiti anagrafici e di anzianità contributiva nonché del regime delle decorrenze previsti dalla predetta disciplina pensionistica, con conseguente richiesta all'ente di appartenenza della certificazione di tale diritto. Si applica, senza necessità di motivazione, l'articolo 72, comma 11, del decreto-legge 25 giugno 2008, n. 112, convertito, con modificazioni, dalla legge 6 agosto 2008, n. 133. </w:t>
      </w:r>
      <w:r>
        <w:rPr>
          <w:rFonts w:ascii="Times New Roman" w:hAnsi="Times New Roman"/>
          <w:iCs/>
          <w:sz w:val="24"/>
          <w:szCs w:val="24"/>
        </w:rPr>
        <w:t>e al</w:t>
      </w:r>
      <w:r>
        <w:rPr>
          <w:rFonts w:ascii="Times New Roman" w:hAnsi="Times New Roman"/>
          <w:i/>
          <w:iCs/>
          <w:sz w:val="24"/>
          <w:szCs w:val="24"/>
        </w:rPr>
        <w:t xml:space="preserve"> </w:t>
      </w:r>
      <w:r>
        <w:rPr>
          <w:rFonts w:ascii="Times New Roman" w:hAnsi="Times New Roman"/>
          <w:sz w:val="24"/>
          <w:szCs w:val="24"/>
        </w:rPr>
        <w:t xml:space="preserve">comma 14, che </w:t>
      </w:r>
      <w:r>
        <w:rPr>
          <w:rFonts w:ascii="Times New Roman" w:hAnsi="Times New Roman"/>
          <w:i/>
          <w:iCs/>
          <w:sz w:val="24"/>
          <w:szCs w:val="24"/>
        </w:rPr>
        <w:t>“Le disposizioni di cui al presente articolo si applicano anche in caso di eccedenza dichiarata per ragioni funzionali o finanziarie dell'amministrazione.”;</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VISTO l’art. 2 del d.l. 31 agosto 2013 n. 101 convertito con modificazioni dalla L. 30 ottobre 2013, n. 125, ove è previsto al comma 3, che: </w:t>
      </w:r>
      <w:r>
        <w:rPr>
          <w:rFonts w:ascii="Times New Roman" w:hAnsi="Times New Roman"/>
          <w:i/>
          <w:iCs/>
          <w:sz w:val="24"/>
          <w:szCs w:val="24"/>
        </w:rPr>
        <w:t xml:space="preserve">“Nei casi di dichiarazione di eccedenza di personale previsti dall'articolo 2, comma 14, del decreto-legge 6 luglio 2012, n. 95, convertito con modificazioni dalla legge 7 agosto 2012, n. 135, le disposizioni previste dall'articolo 2, comma 11, lettera a), del medesimo decreto-legge, si applicano a tutte le amministrazioni pubbliche di cui all'articolo 1, comma 2, del decreto legislativo 30 marzo 2001, n. 165. Le posizioni dichiarate eccedentarie non possono essere ripristinate nella dotazione organica di ciascuna amministrazione. Si applicano le disposizioni dell'articolo 14, comma 7, del decreto-legge 6 luglio 2012, n. 95, convertito con modificazioni dalla legge 7 agosto 2012, n. 135, come modificato dal presente articolo.” </w:t>
      </w:r>
      <w:r>
        <w:rPr>
          <w:rFonts w:ascii="Times New Roman" w:hAnsi="Times New Roman"/>
          <w:sz w:val="24"/>
          <w:szCs w:val="24"/>
        </w:rPr>
        <w:t xml:space="preserve">e, al comma 6, che: </w:t>
      </w:r>
      <w:r>
        <w:rPr>
          <w:rFonts w:ascii="Times New Roman" w:hAnsi="Times New Roman"/>
          <w:i/>
          <w:iCs/>
          <w:sz w:val="24"/>
          <w:szCs w:val="24"/>
        </w:rPr>
        <w:t>“L’articolo2, comma 11, lett. a), del decreto-legge 6 luglio 2013, n. 95, convertito, con modificazioni, dalla legge 7 agosto 2013, n. 135, si interpreta nel senso che l’amministrazione, nei limiti del soprannumero, procede alla risoluzione unilaterale del rapporto di lavoro nei confronti dei dipendenti in possesso dei requisiti indicati dalla disposizione.”</w:t>
      </w:r>
    </w:p>
    <w:p>
      <w:pPr>
        <w:pStyle w:val="Normal"/>
        <w:tabs>
          <w:tab w:val="clear" w:pos="708"/>
          <w:tab w:val="left" w:pos="2880" w:leader="none"/>
        </w:tabs>
        <w:spacing w:lineRule="auto" w:line="240" w:before="0" w:after="0"/>
        <w:jc w:val="both"/>
        <w:rPr>
          <w:rFonts w:ascii="Times New Roman" w:hAnsi="Times New Roman"/>
          <w:i/>
          <w:i/>
          <w:iCs/>
          <w:sz w:val="24"/>
          <w:szCs w:val="24"/>
        </w:rPr>
      </w:pPr>
      <w:r>
        <w:rPr>
          <w:rFonts w:ascii="Times New Roman" w:hAnsi="Times New Roman"/>
          <w:i/>
          <w:iCs/>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CONSIDERATA la ricognizione, effettuata dalla Città metropolitana ai sensi della circolare del Ministro per la semplificazione e la pubblica amministrazione DFP n. 23777 del 28 aprile 2014, delle posizioni dei lavoratori:</w:t>
      </w:r>
    </w:p>
    <w:p>
      <w:pPr>
        <w:pStyle w:val="Normal"/>
        <w:numPr>
          <w:ilvl w:val="1"/>
          <w:numId w:val="2"/>
        </w:numPr>
        <w:tabs>
          <w:tab w:val="clear" w:pos="708"/>
        </w:tabs>
        <w:spacing w:lineRule="auto" w:line="240" w:before="0" w:after="0"/>
        <w:ind w:left="720" w:hanging="360"/>
        <w:jc w:val="both"/>
        <w:rPr>
          <w:rFonts w:ascii="Times New Roman" w:hAnsi="Times New Roman"/>
          <w:sz w:val="24"/>
          <w:szCs w:val="24"/>
        </w:rPr>
      </w:pPr>
      <w:r>
        <w:rPr>
          <w:rFonts w:ascii="Times New Roman" w:hAnsi="Times New Roman"/>
          <w:sz w:val="24"/>
          <w:szCs w:val="24"/>
        </w:rPr>
        <w:t>che risultano in possesso dei requisiti per il pensionamento ordinario entro il 31 dicembre 2016;</w:t>
      </w:r>
    </w:p>
    <w:p>
      <w:pPr>
        <w:pStyle w:val="Normal"/>
        <w:numPr>
          <w:ilvl w:val="1"/>
          <w:numId w:val="2"/>
        </w:numPr>
        <w:tabs>
          <w:tab w:val="clear" w:pos="708"/>
        </w:tabs>
        <w:spacing w:lineRule="auto" w:line="240" w:before="0" w:after="0"/>
        <w:ind w:left="720" w:hanging="360"/>
        <w:jc w:val="both"/>
        <w:rPr>
          <w:rFonts w:ascii="Times New Roman" w:hAnsi="Times New Roman"/>
          <w:sz w:val="24"/>
          <w:szCs w:val="24"/>
        </w:rPr>
      </w:pPr>
      <w:r>
        <w:rPr>
          <w:rFonts w:ascii="Times New Roman" w:hAnsi="Times New Roman"/>
          <w:sz w:val="24"/>
          <w:szCs w:val="24"/>
        </w:rPr>
        <w:t>che risultano in possesso dei requisiti anagrafici e contributivi applicati prima dell’entrata in vigore del decreto-legge n. 201 del 2011 o che li possono conseguire in tempo utile per maturare la decorrenza del trattamento medesimo entro il 31 dicembre 2016, per i quali verrà richiesta all’INPS la certificazione del diritto a pensione e della relativa decorrenza;</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bCs/>
          <w:sz w:val="24"/>
          <w:szCs w:val="24"/>
        </w:rPr>
      </w:pPr>
      <w:r>
        <w:rPr>
          <w:rFonts w:ascii="Times New Roman" w:hAnsi="Times New Roman"/>
          <w:bCs/>
          <w:sz w:val="24"/>
          <w:szCs w:val="24"/>
        </w:rPr>
        <w:t>RICHIAMATE:</w:t>
      </w:r>
    </w:p>
    <w:p>
      <w:pPr>
        <w:pStyle w:val="Normal"/>
        <w:numPr>
          <w:ilvl w:val="2"/>
          <w:numId w:val="2"/>
        </w:numPr>
        <w:tabs>
          <w:tab w:val="clear" w:pos="708"/>
          <w:tab w:val="left" w:pos="-3600" w:leader="none"/>
        </w:tabs>
        <w:spacing w:lineRule="auto" w:line="240" w:before="0" w:after="0"/>
        <w:ind w:left="540" w:hanging="360"/>
        <w:jc w:val="both"/>
        <w:rPr>
          <w:rFonts w:ascii="Times New Roman" w:hAnsi="Times New Roman"/>
          <w:i/>
          <w:i/>
          <w:iCs/>
          <w:sz w:val="24"/>
          <w:szCs w:val="24"/>
        </w:rPr>
      </w:pPr>
      <w:r>
        <w:rPr>
          <w:rFonts w:ascii="Times New Roman" w:hAnsi="Times New Roman"/>
          <w:sz w:val="24"/>
          <w:szCs w:val="24"/>
        </w:rPr>
        <w:t xml:space="preserve">la circolare del Ministro per la semplificazione e la pubblica amministrazione D.F.P. n. 23777 del 28 aprile 2014, ad oggetto: </w:t>
      </w:r>
      <w:r>
        <w:rPr>
          <w:rFonts w:ascii="Times New Roman" w:hAnsi="Times New Roman"/>
          <w:i/>
          <w:iCs/>
          <w:sz w:val="24"/>
          <w:szCs w:val="24"/>
        </w:rPr>
        <w:t>“Piani di razionalizzazione degli assetti organizzativi e riduzione della spesa di personale. Dichiarazione di eccedenza e prepensionamento”;</w:t>
      </w:r>
    </w:p>
    <w:p>
      <w:pPr>
        <w:pStyle w:val="Normal"/>
        <w:numPr>
          <w:ilvl w:val="2"/>
          <w:numId w:val="2"/>
        </w:numPr>
        <w:tabs>
          <w:tab w:val="clear" w:pos="708"/>
          <w:tab w:val="left" w:pos="-3600" w:leader="none"/>
        </w:tabs>
        <w:spacing w:lineRule="auto" w:line="240" w:before="0" w:after="0"/>
        <w:ind w:left="540" w:hanging="360"/>
        <w:jc w:val="both"/>
        <w:rPr>
          <w:rFonts w:ascii="Times New Roman" w:hAnsi="Times New Roman"/>
          <w:sz w:val="24"/>
          <w:szCs w:val="24"/>
        </w:rPr>
      </w:pPr>
      <w:r>
        <w:rPr>
          <w:rFonts w:ascii="Times New Roman" w:hAnsi="Times New Roman"/>
          <w:iCs/>
          <w:sz w:val="24"/>
          <w:szCs w:val="24"/>
        </w:rPr>
        <w:t>la</w:t>
      </w:r>
      <w:r>
        <w:rPr>
          <w:rFonts w:ascii="Times New Roman" w:hAnsi="Times New Roman"/>
          <w:i/>
          <w:iCs/>
          <w:sz w:val="24"/>
          <w:szCs w:val="24"/>
        </w:rPr>
        <w:t xml:space="preserve"> </w:t>
      </w:r>
      <w:r>
        <w:rPr>
          <w:rFonts w:ascii="Times New Roman" w:hAnsi="Times New Roman"/>
          <w:sz w:val="24"/>
          <w:szCs w:val="24"/>
        </w:rPr>
        <w:t>circolare del Ministro per la semplificazione e la pubblica amministrazione e del Ministro per</w:t>
      </w:r>
      <w:r>
        <w:rPr>
          <w:rFonts w:ascii="Times New Roman" w:hAnsi="Times New Roman"/>
          <w:i/>
          <w:iCs/>
          <w:sz w:val="24"/>
          <w:szCs w:val="24"/>
        </w:rPr>
        <w:t xml:space="preserve"> </w:t>
      </w:r>
      <w:r>
        <w:rPr>
          <w:rFonts w:ascii="Times New Roman" w:hAnsi="Times New Roman"/>
          <w:sz w:val="24"/>
          <w:szCs w:val="24"/>
        </w:rPr>
        <w:t>gli affari regionali e le autonomie n. 1 del 29 gennaio 2015, in ordine alle modalità di calcolo della spesa di cui al richiamato comma 421, art. 1, della legge 23 dicembre 2014 n. 190, che vengono così precisate, anche alla luce della precedente circolare della Presidenza del Consiglio dei Ministri 11 aprile 2005 n. prot. DPF/14115/05/1.2.3.1 e della direttiva n. 10/2012 del 24 settembre 2012 della Presidenza del Consiglio dei Ministri - Dipartimento Funzione Pubblica:</w:t>
      </w:r>
    </w:p>
    <w:p>
      <w:pPr>
        <w:pStyle w:val="Normal"/>
        <w:numPr>
          <w:ilvl w:val="3"/>
          <w:numId w:val="2"/>
        </w:numPr>
        <w:tabs>
          <w:tab w:val="clear" w:pos="708"/>
          <w:tab w:val="left" w:pos="-3600" w:leader="none"/>
        </w:tabs>
        <w:spacing w:lineRule="auto" w:line="240" w:before="0" w:after="0"/>
        <w:ind w:left="900" w:hanging="360"/>
        <w:jc w:val="both"/>
        <w:rPr>
          <w:rFonts w:ascii="Times New Roman" w:hAnsi="Times New Roman"/>
          <w:sz w:val="24"/>
          <w:szCs w:val="24"/>
        </w:rPr>
      </w:pPr>
      <w:r>
        <w:rPr>
          <w:rFonts w:ascii="Times New Roman" w:hAnsi="Times New Roman"/>
          <w:sz w:val="24"/>
          <w:szCs w:val="24"/>
        </w:rPr>
        <w:t>per il personale non dirigente, si considera quale trattamento economico, fondamentale ed accessorio, comprensivo di oneri riflessi ed IRAP, solo quello direttamente riferibile alla categoria ed al profilo nella posizione iniziale;</w:t>
      </w:r>
    </w:p>
    <w:p>
      <w:pPr>
        <w:pStyle w:val="Normal"/>
        <w:numPr>
          <w:ilvl w:val="3"/>
          <w:numId w:val="2"/>
        </w:numPr>
        <w:tabs>
          <w:tab w:val="clear" w:pos="708"/>
          <w:tab w:val="left" w:pos="-3600" w:leader="none"/>
        </w:tabs>
        <w:spacing w:lineRule="auto" w:line="240" w:before="0" w:after="0"/>
        <w:ind w:left="900" w:hanging="360"/>
        <w:jc w:val="both"/>
        <w:rPr>
          <w:rFonts w:ascii="Times New Roman" w:hAnsi="Times New Roman"/>
          <w:sz w:val="24"/>
          <w:szCs w:val="24"/>
        </w:rPr>
      </w:pPr>
      <w:r>
        <w:rPr>
          <w:rFonts w:ascii="Times New Roman" w:hAnsi="Times New Roman"/>
          <w:sz w:val="24"/>
          <w:szCs w:val="24"/>
        </w:rPr>
        <w:t>per il personale dirigente, si considera quale trattamento economico, fondamentale ed accessorio, comprensivo di oneri riflessi ed IRAP, oltre alla retribuzione tabellare, anche il valore proquota delle risorse di parte stabile del fondo per la retribuzione di posizione e risultato;</w:t>
      </w:r>
    </w:p>
    <w:p>
      <w:pPr>
        <w:pStyle w:val="Normal"/>
        <w:numPr>
          <w:ilvl w:val="4"/>
          <w:numId w:val="2"/>
        </w:numPr>
        <w:tabs>
          <w:tab w:val="clear" w:pos="708"/>
          <w:tab w:val="left" w:pos="-3600" w:leader="none"/>
        </w:tabs>
        <w:spacing w:lineRule="auto" w:line="240" w:before="0" w:after="0"/>
        <w:ind w:left="540" w:hanging="360"/>
        <w:jc w:val="both"/>
        <w:rPr>
          <w:rFonts w:ascii="Times New Roman" w:hAnsi="Times New Roman"/>
          <w:sz w:val="24"/>
          <w:szCs w:val="24"/>
        </w:rPr>
      </w:pPr>
      <w:r>
        <w:rPr>
          <w:rFonts w:ascii="Times New Roman" w:hAnsi="Times New Roman"/>
          <w:sz w:val="24"/>
          <w:szCs w:val="24"/>
        </w:rPr>
        <w:t>la relazione del responsabile del servizio economico-finanziario, confermata dal Collegio dei revisori dei conti della Città metropolitana, attestante la situazione di squilibrio finanziario derivante dal contesto normativo sopra rappresentato, resa in data ….  (</w:t>
      </w:r>
      <w:r>
        <w:rPr>
          <w:rFonts w:ascii="Times New Roman" w:hAnsi="Times New Roman"/>
          <w:i/>
          <w:sz w:val="24"/>
          <w:szCs w:val="24"/>
        </w:rPr>
        <w:t>ed allegata al presente provvedimento)</w:t>
      </w:r>
      <w:r>
        <w:rPr>
          <w:rFonts w:ascii="Times New Roman" w:hAnsi="Times New Roman"/>
          <w:sz w:val="24"/>
          <w:szCs w:val="24"/>
        </w:rPr>
        <w:t>;</w:t>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CONSIDERATO che il Dipartimento Funzione Pubblica, in data 24 marzo 2015, ha avviato la ricognizione dei posti da destinare alla ricollocazione del personale coinvolto nei processi di mobilità (in base all’articolo 1, commi 424 e 425, della legge di stabilità 2015);</w:t>
      </w:r>
    </w:p>
    <w:p>
      <w:pPr>
        <w:pStyle w:val="Normal"/>
        <w:tabs>
          <w:tab w:val="clear" w:pos="708"/>
          <w:tab w:val="left" w:pos="2880" w:leader="none"/>
        </w:tabs>
        <w:spacing w:lineRule="auto" w:line="240" w:before="0" w:after="0"/>
        <w:jc w:val="both"/>
        <w:rPr>
          <w:rFonts w:ascii="Times New Roman" w:hAnsi="Times New Roman" w:eastAsia="HiddenHorzOCR"/>
          <w:sz w:val="24"/>
          <w:szCs w:val="24"/>
        </w:rPr>
      </w:pPr>
      <w:r>
        <w:rPr>
          <w:rFonts w:eastAsia="HiddenHorzOCR"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DATO ATTO  che, </w:t>
      </w:r>
      <w:r>
        <w:rPr>
          <w:rFonts w:ascii="Times New Roman" w:hAnsi="Times New Roman"/>
          <w:sz w:val="24"/>
          <w:szCs w:val="24"/>
        </w:rPr>
        <w:t>ai sensi dell’art. 6, comma 1, del d.lgs. 30 marzo 2001 n.165 e s.m.i., lo schema della presente deliberazione è stato presentato alla Rappresentanza Sindacale Unitaria dei dipendenti della Città metropolitana, alla Rappresentanza Sindacale Aziendale dei dirigenti, alle OO.SS. firmatarie dei CCNL di comparto, alle OO.SS firmatarie dei CCNL area della dirigenza, rappresentate nell’ente nel corso dell’incontro tenutosi il giorno ….. ;</w:t>
      </w:r>
    </w:p>
    <w:p>
      <w:pPr>
        <w:pStyle w:val="Normal"/>
        <w:tabs>
          <w:tab w:val="clear" w:pos="708"/>
          <w:tab w:val="left" w:pos="2880"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80"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RITENUTO che </w:t>
      </w:r>
      <w:r>
        <w:rPr>
          <w:rFonts w:ascii="Times New Roman" w:hAnsi="Times New Roman"/>
          <w:sz w:val="24"/>
          <w:szCs w:val="24"/>
        </w:rPr>
        <w:t>il presente provvedimento riveste carattere d’urgenza ai sensi dell’articolo 134, comma 4, del</w:t>
      </w:r>
      <w:r>
        <w:rPr>
          <w:rFonts w:ascii="Times New Roman" w:hAnsi="Times New Roman"/>
          <w:bCs/>
          <w:sz w:val="24"/>
          <w:szCs w:val="24"/>
        </w:rPr>
        <w:t xml:space="preserve"> </w:t>
      </w:r>
      <w:r>
        <w:rPr>
          <w:rFonts w:ascii="Times New Roman" w:hAnsi="Times New Roman"/>
          <w:sz w:val="24"/>
          <w:szCs w:val="24"/>
        </w:rPr>
        <w:t>D.Lgs. 267/2000 in quanto risulta necessario dare seguito alle procedure previste nella parte dispositiva dello stesso;</w:t>
      </w:r>
    </w:p>
    <w:p>
      <w:pPr>
        <w:pStyle w:val="Normal"/>
        <w:tabs>
          <w:tab w:val="clear" w:pos="708"/>
          <w:tab w:val="left" w:pos="2880" w:leader="none"/>
        </w:tabs>
        <w:spacing w:lineRule="auto" w:line="240" w:before="0" w:after="0"/>
        <w:jc w:val="both"/>
        <w:rPr>
          <w:rFonts w:ascii="Times New Roman" w:hAnsi="Times New Roman" w:eastAsia="HiddenHorzOCR"/>
          <w:sz w:val="24"/>
          <w:szCs w:val="24"/>
        </w:rPr>
      </w:pPr>
      <w:r>
        <w:rPr>
          <w:rFonts w:eastAsia="HiddenHorzOCR" w:ascii="Times New Roman" w:hAnsi="Times New Roman"/>
          <w:sz w:val="24"/>
          <w:szCs w:val="24"/>
        </w:rPr>
      </w:r>
    </w:p>
    <w:p>
      <w:pPr>
        <w:pStyle w:val="Normal"/>
        <w:spacing w:lineRule="auto" w:line="240" w:before="0" w:after="0"/>
        <w:rPr>
          <w:rFonts w:ascii="Times New Roman" w:hAnsi="Times New Roman" w:eastAsia="HiddenHorzOCR"/>
          <w:b/>
          <w:b/>
          <w:sz w:val="24"/>
          <w:szCs w:val="24"/>
        </w:rPr>
      </w:pPr>
      <w:r>
        <w:rPr>
          <w:rFonts w:eastAsia="HiddenHorzOCR" w:ascii="Times New Roman" w:hAnsi="Times New Roman"/>
          <w:b/>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ECRE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di dichiarare, sulla scorta dell’apposita ricognizione condotta dal servizio addetto alla gestione delle risorse umane secondo quanto indicato nella circolare del Ministro per la semplificazione e la pubblica amministrazione e del Ministro per gli affari regionali e le autonomie n. 1 del 29 gennaio 2015 e meglio precisato in premessa, che la spesa annua per il personale di ruolo della Città metropolitana di ….  , alla data dell’8 aprile 2014, è pari a complessivi euro ………..dando atto che tale somma, ridotta del 30%, </w:t>
      </w:r>
      <w:r>
        <w:rPr>
          <w:rFonts w:ascii="Times New Roman" w:hAnsi="Times New Roman"/>
          <w:i/>
          <w:sz w:val="24"/>
          <w:szCs w:val="24"/>
        </w:rPr>
        <w:t>(o percentuale superiore)</w:t>
      </w:r>
      <w:r>
        <w:rPr>
          <w:rFonts w:ascii="Times New Roman" w:hAnsi="Times New Roman"/>
          <w:sz w:val="24"/>
          <w:szCs w:val="24"/>
        </w:rPr>
        <w:t xml:space="preserve"> (pari ad euro ……. ) costituisce il limite massimo della consistenza finanziaria della dotazione organica dell’Ente a decorrere dal 1° gennaio 2015, come previsto dall’art. 1, comma 421, della legge 23 dicembre 2014 n. 190;</w:t>
      </w:r>
    </w:p>
    <w:p>
      <w:pPr>
        <w:pStyle w:val="Normal"/>
        <w:tabs>
          <w:tab w:val="clear" w:pos="708"/>
          <w:tab w:val="left" w:pos="-3600"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accertare che alla riduzione della spesa di cui al precedente punto del dispositivo concorre il costo del personale di ruolo cessato dal servizio dal giorno 8 aprile 2014 ad oggi, determinando il relativo valore finanziario come da tabella sotto riportata, pari ad eur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13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1260"/>
        <w:gridCol w:w="4860"/>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rofilo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sto annu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I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DOCENTE DI FORMAZIONE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PINIFICAZIONE TERRITOR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SISTEMI INFORMATIVI TERRITORIAL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PECIALISTA ITTICO VENATO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APISTA RIABILI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VILUPPO E VALORIZZAZIONE AMBIENT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PECIALISTA PIANIFICAZIONE TERR.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ISTEMI INFORMATIVI ED INFORMATIC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ALISTA DI VIGILANZ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DOCENTE DI FORMAZIONE PROF.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POSQUADRA DI POLIZIA PROV.LE (ad esaur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GENTE DI POLIZIA PROVINC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 SPECIAL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NICO SPECIALIZZATO PILOTA MOTOR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dichiarare in soprannumero il personale che maturerà il diritto al collocamento a riposo secondo il regime ordinario dall’indomani al 31 dicembre 2016 determinando il relativo valore finanziario come da tabella sotto riportata, con riduzione della spesa di cui al primo punto del dispositivo di ulteriori eur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13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1260"/>
        <w:gridCol w:w="4860"/>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rofilo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sto annu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I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DOCENTE DI FORMAZIONE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PINIFICAZIONE TERRITOR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SISTEMI INFORMATIVI TERRITORIAL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PECIALISTA ITTICO VENATO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APISTA RIABILI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VILUPPO E VALORIZZAZIONE AMBIENT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PECIALISTA PIANIFICAZIONE TERR.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ISTEMI INFORMATIVI ED INFORMATIC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ALISTA DI VIGILANZ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DOCENTE DI FORMAZIONE PROF.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POSQUADRA DI POLIZIA PROV.LE (ad esaur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GENTE DI POLIZIA PROVINC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 SPECIAL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NICO SPECIALIZZATO PILOTA MOTOR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dichiarare in soprannumero il personale in possesso, entro il 31 dicembre 2016, dei requisiti anagrafici e contributivi che avrebbero comportato la decorrenza del trattamento pensionistico in base alla disciplina vigente prima dell'entrata in vigore dell'articolo 24 del decreto legge 6 dicembre 2011 n. 201, convertito, con modificazioni, dalla legge 22 dicembre 2011, n. 214, secondo la procedura di cui all’art. 33, del d.lgs. 30 marzo 2001, n. 165 per la dichiarazione di esubero finalizzata al prepensionamento per motivi funzionali e finanziari di cui all’art. 2, comma 14, del d.l. 6 luglio 2012, n. 95, e determinandone il relativo valore finanziario, ai sensi dell’art 1, comma 421, della legge 23 dicembre 2014 n. 190, come da tabella sotto riportata, con riduzione della spesa di cui al primo punto del dispositivo di ulteriori euro ……….., salvo eventuali diversi esiti della prescritta certificazione INP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13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1260"/>
        <w:gridCol w:w="4860"/>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rofilo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sto annu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I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DOCENTE DI FORMAZIONE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PINIFICAZIONE TERRITOR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SISTEMI INFORMATIVI TERRITORIAL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PECIALISTA ITTICO VENATO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APISTA RIABILI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VILUPPO E VALORIZZAZIONE AMBIENT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PECIALISTA PIANIFICAZIONE TERR.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ISTEMI INFORMATIVI ED INFORMATIC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ALISTA DI VIGILANZ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DOCENTE DI FORMAZIONE PROF.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POSQUADRA DI POLIZIA PROV.LE (ad esaur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GENTE DI POLIZIA PROVINC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 SPECIAL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NICO SPECIALIZZATO PILOTA MOTOR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dichiarare in soprannumero, per effetto dell’art 1, comma 421, della legge 23 dicembre 2014 n. 190, fatta salva l’attuazione della delega di cui alla legge 10 dicembre 2014, n. 183, il personale addetto ai servizi per l’impiego e politiche attive del lavoro della Città metropolitana, escluso quello addetto alla funzione fondamentale di cui all’art 1, comma 85, lettera f), della 7 aprile 2014, n. 56, determinandone il relativo valore finanziario come da tabella sotto riportata, con riduzione della spesa di cui al primo punto del dispositivo di ulteriori eur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13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1260"/>
        <w:gridCol w:w="4860"/>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rofilo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sto annu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I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DOCENTE DI FORMAZIONE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PINIFICAZIONE TERRITOR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SISTEMI INFORMATIVI TERRITORIAL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PECIALISTA ITTICO VENATO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APISTA RIABILI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VILUPPO E VALORIZZAZIONE AMBIENT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PECIALISTA PIANIFICAZIONE TERR.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ISTEMI INFORMATIVI ED INFORMATIC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ALISTA DI VIGILANZ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DOCENTE DI FORMAZIONE PROF.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POSQUADRA DI POLIZIA PROV.LE (ad esaur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GENTE DI POLIZIA PROVINC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 SPECIAL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NICO SPECIALIZZATO PILOTA MOTOR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dichiarare in soprannumero, per effetto dell’art 1, comma 421, della legge 23 dicembre 2014 n. 190, fatta salva l’approvazione del disegno di legge recante “Riorganizzazione della Pubblica Amministrazione” richiamato nell’Accordo tra Stato e Regioni nella Conferenza unificata dell’11 settembre 2014 e l’attuazione della delega ivi prevista in tema di riforma delle forze di polizia, il personale con qualifiche di Polizia provinciale, determinandone il relativo valore finanziario come da tabella sotto riportata, con riduzione della spesa di cui al primo punto del dispositivo di ulteriori euro ……….:</w:t>
      </w:r>
    </w:p>
    <w:p>
      <w:pPr>
        <w:pStyle w:val="Normal"/>
        <w:rPr/>
      </w:pPr>
      <w:r>
        <w:rPr/>
      </w:r>
    </w:p>
    <w:tbl>
      <w:tblPr>
        <w:tblW w:w="913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1260"/>
        <w:gridCol w:w="4860"/>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rofilo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sto annu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I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DOCENTE DI FORMAZIONE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PINIFICAZIONE TERRITOR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SISTEMI INFORMATIVI TERRITORIAL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PECIALISTA ITTICO VENATO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APISTA RIABILI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VILUPPO E VALORIZZAZIONE AMBIENT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PECIALISTA PIANIFICAZIONE TERR.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ISTEMI INFORMATIVI ED INFORMATIC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ALISTA DI VIGILANZ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DOCENTE DI FORMAZIONE PROF.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POSQUADRA DI POLIZIA PROV.LE (ad esaur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GENTE DI POLIZIA PROVINC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 SPECIAL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NICO SPECIALIZZATO PILOTA MOTOR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disporre, ai sensi dell’art. 1, comma 421, della legge 23 dicembre 2014 n. 190, una riduzione della dotazione organica della Città metropolitana</w:t>
      </w:r>
      <w:r>
        <w:rPr>
          <w:rFonts w:ascii="Times New Roman" w:hAnsi="Times New Roman"/>
          <w:b/>
          <w:bCs/>
          <w:sz w:val="24"/>
          <w:szCs w:val="24"/>
        </w:rPr>
        <w:t xml:space="preserve"> </w:t>
      </w:r>
      <w:r>
        <w:rPr>
          <w:rFonts w:ascii="Times New Roman" w:hAnsi="Times New Roman"/>
          <w:sz w:val="24"/>
          <w:szCs w:val="24"/>
        </w:rPr>
        <w:t>sulla base del valore finanziario dei posti correlati all’esercizio delle funzioni non fondamentali, al fine di favorire il processo di ricollocazione del personale interessato agli enti a cui saranno trasferite le funzioni riordinate dalla legge regionale e agli enti che manifestino le disponibilità assunzionali a seguito della ricognizione dei posti da destinare alla ricollocazione del personale coinvolto nei processi di mobilità (articolo 1, commi 424 e 425, della legge di stabilità 2015) da parte del Dipartimento Funzione Pubbli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13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1260"/>
        <w:gridCol w:w="4860"/>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rofilo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sto annu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I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UNZIONARIO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DOCENTE DI FORMAZIONE PROFESSION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PINIFICAZIONE TERRITOR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L.L.P.P. E SISTEMI INFORMATIVI TERRITORIAL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PECIALISTA ITTICO VENATO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APISTA RIABILIT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VILUPPO E VALORIZZAZIONE AMBIENT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TECNICO SPECIALISTA PIANIFICAZIONE TERR.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ORDINATORE SISTEMI INFORMATIVI ED INFORMATIC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D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ALISTA DI VIGILANZ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ECONOMICO FINANZIAR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DOCENTE DI FORMAZIONE PROF.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POSQUADRA DI POLIZIA PROV.LE (ad esaur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GENTE DI POLIZIA PROVINCIAL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STRUTTORE TECNICO SPECIAL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CNICO SPECIALIZZATO PILOTA MOTORIST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LLABORATORE SERVIZI AUSILIAR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AMMINISTRATIV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PERATORE TECNIC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bookmarkStart w:id="0" w:name="_GoBack"/>
      <w:bookmarkStart w:id="1" w:name="_GoBack"/>
      <w:bookmarkEnd w:id="1"/>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di prendere atto che, a seguito delle cessazioni di cui al precedente punto 2 del dispositivo e della dichiarazione di soprannumero del personale di cui ai precedenti punti 3, 4, 5 e 6 e 7, la consistenza finanziaria annua della dotazione organica della Città metropolitana alla data dell’8 aprile 2014 viene ridotta del 30% </w:t>
      </w:r>
      <w:r>
        <w:rPr>
          <w:rFonts w:ascii="Times New Roman" w:hAnsi="Times New Roman"/>
          <w:i/>
          <w:sz w:val="24"/>
          <w:szCs w:val="24"/>
        </w:rPr>
        <w:t>(o cifra superiore)</w:t>
      </w:r>
      <w:r>
        <w:rPr>
          <w:rFonts w:ascii="Times New Roman" w:hAnsi="Times New Roman"/>
          <w:sz w:val="24"/>
          <w:szCs w:val="24"/>
        </w:rPr>
        <w:t xml:space="preserve"> con conseguente rideterminazione rispetto a quella da ultimo approvata con deliberazione della Giunta provinciale ….. del ……. , come da tabella allegata:</w:t>
      </w:r>
    </w:p>
    <w:p>
      <w:pPr>
        <w:pStyle w:val="Normal"/>
        <w:tabs>
          <w:tab w:val="clear" w:pos="708"/>
          <w:tab w:val="left" w:pos="-3600" w:leader="none"/>
        </w:tabs>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3600" w:leader="none"/>
        </w:tabs>
        <w:spacing w:lineRule="auto" w:line="240" w:before="0" w:after="0"/>
        <w:ind w:left="360" w:hanging="360"/>
        <w:jc w:val="both"/>
        <w:rPr>
          <w:rFonts w:ascii="Times New Roman" w:hAnsi="Times New Roman"/>
          <w:bCs/>
          <w:iCs/>
          <w:sz w:val="24"/>
          <w:szCs w:val="24"/>
        </w:rPr>
      </w:pPr>
      <w:r>
        <w:rPr>
          <w:rFonts w:ascii="Times New Roman" w:hAnsi="Times New Roman"/>
          <w:sz w:val="24"/>
          <w:szCs w:val="24"/>
        </w:rPr>
        <w:t>onde agevolare il riordino delle funzioni previsto dalla legge 7 aprile 2014 n. 56 e la riduzione della spesa richiesta dalle esigenze finanziarie rappresentate in premessa a seguito della legge 23 dicembre 2014 n. 190, di adeguare conseguentemente la regolamentazione interna dell’ente modificando sin d’ora il regolamento sull’ordinamento degli uffici e servizi approvato con deliberazione della Giunta ……, prevedendo seguenti punti che le limitazioni ai processi di mobilità verso altre amministrazioni non si applicano</w:t>
      </w:r>
      <w:r>
        <w:rPr>
          <w:rFonts w:ascii="Times New Roman" w:hAnsi="Times New Roman"/>
          <w:b/>
          <w:bCs/>
          <w:i/>
          <w:iCs/>
          <w:sz w:val="24"/>
          <w:szCs w:val="24"/>
        </w:rPr>
        <w:t xml:space="preserve"> </w:t>
      </w:r>
      <w:r>
        <w:rPr>
          <w:rFonts w:ascii="Times New Roman" w:hAnsi="Times New Roman"/>
          <w:bCs/>
          <w:iCs/>
          <w:sz w:val="24"/>
          <w:szCs w:val="24"/>
        </w:rPr>
        <w:t xml:space="preserve">al personale dichiarato in soprannumero e da destinare alle procedure di mobilità ai sensi dell’art. 1, comma 422, della legge 23 dicembre 2014, n. 190 e che le richieste di </w:t>
      </w:r>
      <w:r>
        <w:rPr>
          <w:rFonts w:ascii="Times New Roman" w:hAnsi="Times New Roman"/>
          <w:bCs/>
          <w:sz w:val="24"/>
          <w:szCs w:val="24"/>
        </w:rPr>
        <w:t xml:space="preserve">“Trasformazione del rapporto di lavoro a tempo parziale” </w:t>
      </w:r>
      <w:r>
        <w:rPr>
          <w:rFonts w:ascii="Times New Roman" w:hAnsi="Times New Roman"/>
          <w:bCs/>
          <w:iCs/>
          <w:sz w:val="24"/>
          <w:szCs w:val="24"/>
        </w:rPr>
        <w:t>presentate entro il 31 dicembre 2015 sono accolte a prescindere dai pareri e dai contingentamenti previsti nell’ambito di ogni servizi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trasmettere copia della presente deliberazione all’Osservatorio regionale costituito ai sensi dell’Accordo tra Stato e Regioni sancito l’11 settembre 2014 ai sensi dell’art 1, comma 91, della legge 7 aprile 2014 n. 56, in adempimento di quanto previsto dalla circolare del Ministro per la semplificazione e la pubblica amministrazione e del Ministro per gli affari regionali e le autonomie n. 1 del 29 gennaio 2015 per l’attuazione del comma 421 della legge 23 dicembre 2014 n.190, dando atto che:</w:t>
      </w:r>
    </w:p>
    <w:p>
      <w:pPr>
        <w:pStyle w:val="Normal"/>
        <w:numPr>
          <w:ilvl w:val="1"/>
          <w:numId w:val="3"/>
        </w:numPr>
        <w:tabs>
          <w:tab w:val="clear" w:pos="708"/>
          <w:tab w:val="left" w:pos="-3600"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la base di computo annua per la riduzione della consistenza finanziaria della dotazione organica della Città metropolitana alla data dell’8 aprile 2014, viene stabilita al precedente punto 1 del dispositivo;</w:t>
      </w:r>
    </w:p>
    <w:p>
      <w:pPr>
        <w:pStyle w:val="Normal"/>
        <w:numPr>
          <w:ilvl w:val="1"/>
          <w:numId w:val="3"/>
        </w:numPr>
        <w:tabs>
          <w:tab w:val="clear" w:pos="708"/>
          <w:tab w:val="left" w:pos="-3600"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la consistenza finanziaria annua della dotazione organica ridotta ai sensi dell’art 1, comma 421, della legge 23 dicembre 2014 n. 190 viene stabilita al precedente punto 8 del dispositivo;</w:t>
      </w:r>
    </w:p>
    <w:p>
      <w:pPr>
        <w:pStyle w:val="Normal"/>
        <w:numPr>
          <w:ilvl w:val="1"/>
          <w:numId w:val="3"/>
        </w:numPr>
        <w:tabs>
          <w:tab w:val="clear" w:pos="708"/>
          <w:tab w:val="left" w:pos="-3600"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il conseguente valore finanziario annuo dei posti soprannumerari viene stabilito ai precedenti punti 2, 3, 4, 5, 6 e 7 del dispositiv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trasmettere copia della presente deliberazione al Dipartimento della Funzione Pubblica al fine di facilitare l’incontro tra la domanda e l’offerta di mobilità sulla base della ricognizione avviata dei posti da destinare alla ricollocazione del personale coinvolto nei processi di mobilità (articolo 1, commi 424 e 425, della legge di stabilità 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trasmettere copia della presente deliberazione all’Associazione Nazionale Comuni Italiani al fine di consentire il monitoraggio del processo di attuazione della legge 56/14 e della legge 190/14 anche nell’ambito dell’Osservatorio nazionale istituito ai sensi della Accordo sancito in Conferenza unificata l’11 settembre 20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di procedere con ulteriori successivi provvedimenti, nei termini esplicitati nella richiamata circolare del Ministro per la semplificazione e la pubblica amministrazione e del Ministro per gli affari regionali e le autonomie n. 1 del 29 gennaio 2015, all’adozione dei Piani di riassetto previsti dal comma 423 della legge 23 dicembre 2014 n.190, nonché ad eventuali ulteriori riduzioni della consistenza finanziaria della dotazione organica mediante la definizione di ulteriori soprannumeri, anche in esito ai procedimenti in qualsiasi modo finalizzati alla mobilità volontaria avviati prima del 1° gennaio 2015 ed al riordino delle funzioni di competenza region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chiara, altresì, il presente provvedimento immediatamente eseguibile, ai sensi dell’art. 134, comma 4, del D.Lgs. n. 267/2000, stante i motivi d’urgenza precisati nelle premes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SINDACO METROPOLITA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SEGRETARIO GENERALE</w:t>
      </w:r>
    </w:p>
    <w:p>
      <w:pPr>
        <w:pStyle w:val="Normal"/>
        <w:spacing w:before="0" w:after="200"/>
        <w:jc w:val="both"/>
        <w:rPr>
          <w:rFonts w:ascii="Times New Roman" w:hAnsi="Times New Roman"/>
          <w:sz w:val="24"/>
          <w:szCs w:val="24"/>
        </w:rPr>
      </w:pPr>
      <w:r>
        <w:rPr/>
      </w:r>
    </w:p>
    <w:sectPr>
      <w:footerReference w:type="even" r:id="rId2"/>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ewCenturySchlbk">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NewCenturySchlbk" w:hAnsi="NewCenturySchlbk" w:cs="NewCenturySchlbk"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NewCenturySchlbk" w:hAnsi="NewCenturySchlbk" w:cs="NewCenturySchlbk" w:hint="default"/>
      </w:rPr>
    </w:lvl>
    <w:lvl w:ilvl="3">
      <w:start w:val="1"/>
      <w:numFmt w:val="lowerLetter"/>
      <w:lvlText w:val="%4)"/>
      <w:lvlJc w:val="left"/>
      <w:pPr>
        <w:tabs>
          <w:tab w:val="num" w:pos="2910"/>
        </w:tabs>
        <w:ind w:left="2910" w:hanging="390"/>
      </w:pPr>
      <w:rPr>
        <w:rFonts w:cs="Times New Roman"/>
      </w:rPr>
    </w:lvl>
    <w:lvl w:ilvl="4">
      <w:start w:val="0"/>
      <w:numFmt w:val="bullet"/>
      <w:lvlText w:val="-"/>
      <w:lvlJc w:val="left"/>
      <w:pPr>
        <w:tabs>
          <w:tab w:val="num" w:pos="3600"/>
        </w:tabs>
        <w:ind w:left="3600" w:hanging="360"/>
      </w:pPr>
      <w:rPr>
        <w:rFonts w:ascii="NewCenturySchlbk" w:hAnsi="NewCenturySchlbk" w:cs="NewCenturySchlbk"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65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semiHidden/>
    <w:qFormat/>
    <w:rsid w:val="001076d8"/>
    <w:rPr>
      <w:lang w:eastAsia="en-US"/>
    </w:rPr>
  </w:style>
  <w:style w:type="character" w:styleId="Pagenumber">
    <w:name w:val="page number"/>
    <w:uiPriority w:val="99"/>
    <w:qFormat/>
    <w:rsid w:val="008370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370a4"/>
    <w:pPr>
      <w:tabs>
        <w:tab w:val="clear" w:pos="708"/>
        <w:tab w:val="center" w:pos="4819" w:leader="none"/>
        <w:tab w:val="right" w:pos="9638" w:leader="none"/>
      </w:tabs>
    </w:pPr>
    <w:rPr/>
  </w:style>
  <w:style w:type="paragraph" w:styleId="ListParagraph">
    <w:name w:val="List Paragraph"/>
    <w:basedOn w:val="Normal"/>
    <w:uiPriority w:val="34"/>
    <w:qFormat/>
    <w:rsid w:val="00167ff2"/>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4660</Words>
  <Characters>26563</Characters>
  <CharactersWithSpaces>3116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9:00Z</dcterms:created>
  <dc:creator>Pucci</dc:creator>
  <dc:description/>
  <dc:language>en-US</dc:language>
  <cp:lastModifiedBy>Agostino Bultrini</cp:lastModifiedBy>
  <dcterms:modified xsi:type="dcterms:W3CDTF">2015-04-01T09:40:00Z</dcterms:modified>
  <cp:revision>18</cp:revision>
  <dc:subject/>
  <dc:title>PROVINCIA DI</dc:title>
</cp:coreProperties>
</file>

<file path=docProps/custom.xml><?xml version="1.0" encoding="utf-8"?>
<Properties xmlns="http://schemas.openxmlformats.org/officeDocument/2006/custom-properties" xmlns:vt="http://schemas.openxmlformats.org/officeDocument/2006/docPropsVTypes"/>
</file>