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Testo del decreto-legge 31 agosto 2013, n. 101, coordinato con la legge di conversione 30 ottobre 2013, n. 125, recante: «Disposizioni urgenti per il perseguimento di obiettivi di razionalizzazione nelle pubbliche amministrazion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ubblicata in G.U. n. 255 del 30/10/201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Stralcio articoli 3 e 3 bis in materia di personale delle società partecipate e revisione dei contratti di servizi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3.</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isure urgenti in materia di mobilità nel pubblico impiego e nelle società partecipat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7 </w:t>
      </w:r>
      <w:r>
        <w:rPr>
          <w:rFonts w:cs="Times New Roman" w:ascii="Times New Roman" w:hAnsi="Times New Roman"/>
          <w:sz w:val="24"/>
          <w:szCs w:val="24"/>
        </w:rPr>
        <w:t xml:space="preserve">-bis </w:t>
      </w:r>
      <w:r>
        <w:rPr>
          <w:rFonts w:cs="Times New Roman" w:ascii="Times New Roman" w:hAnsi="Times New Roman"/>
          <w:i/>
          <w:iCs/>
          <w:sz w:val="24"/>
          <w:szCs w:val="24"/>
        </w:rPr>
        <w:t>. Nella regolamentazione del rapporto di lavoro dei dirigenti, le società controllate direttamente o indirettamente dalle pubbliche amministrazioni di cui all’articolo 1, comma 2, del decreto legislativo n. 165 del 2001, o dai loro enti strumentali, anche al di fuori delle ipotesi previste dall’articolo 31 del medesimo decreto legislativo n. 165 del 2001, ad esclusione di quelle emittenti strumenti finanziari quotati nei mercati regolamentati e delle società dalle stesse controllate, non possono inserire, in assenza di preventiva autorizzazione dei medesimi enti o amministrazioni, clausole contrattuali che al momento della cessazione del rapporto prevedano per i soggetti di cui sopra benefici economici superiori a quelli derivanti ordinariamente dal contratto collettivo di lavoro applicat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tte clausole, inserite nei contratti in essere, sono nulle qualora siano state sottoscritte, per conto delle stesse società, in difetto dei prescritti poteri o deleghe in ma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7 </w:t>
      </w:r>
      <w:r>
        <w:rPr>
          <w:rFonts w:cs="Times New Roman" w:ascii="Times New Roman" w:hAnsi="Times New Roman"/>
          <w:sz w:val="24"/>
          <w:szCs w:val="24"/>
        </w:rPr>
        <w:t xml:space="preserve">-ter </w:t>
      </w:r>
      <w:r>
        <w:rPr>
          <w:rFonts w:cs="Times New Roman" w:ascii="Times New Roman" w:hAnsi="Times New Roman"/>
          <w:i/>
          <w:iCs/>
          <w:sz w:val="24"/>
          <w:szCs w:val="24"/>
        </w:rPr>
        <w:t xml:space="preserve">. I dirigenti delle società controllate direttamente o indirettamente da amministrazioni o enti pubblici, ad esclusione di quelle emittenti strumenti finanziari di cui al comma 7 </w:t>
      </w:r>
      <w:r>
        <w:rPr>
          <w:rFonts w:cs="Times New Roman" w:ascii="Times New Roman" w:hAnsi="Times New Roman"/>
          <w:sz w:val="24"/>
          <w:szCs w:val="24"/>
        </w:rPr>
        <w:t xml:space="preserve">-bis </w:t>
      </w:r>
      <w:r>
        <w:rPr>
          <w:rFonts w:cs="Times New Roman" w:ascii="Times New Roman" w:hAnsi="Times New Roman"/>
          <w:i/>
          <w:iCs/>
          <w:sz w:val="24"/>
          <w:szCs w:val="24"/>
        </w:rPr>
        <w:t>, che alla data di entrata in vigore della legge di conversione del presente decreto risultino titolari di trattamento pensionistico di vecchiaia ovvero di anzianità, la cui erogazione sia stata già disposta, cessano il proprio rapporto di lavoro improrogabilmente al 31 dicembre 2013, qualora le stesse società abbiano chiuso l’ultimo esercizio in perdita. Alle società medesime è fatto divieto di coprire, mediante nuove assunzioni, le posizioni resesi disponibili in organico con la cessazione dei rapporti di lavoro di cui al periodo precedente. In caso di società con esercizio in avanzo, ai dirigenti titolari di trattamento pensionistico di vecchiaia o di anzianità, il trattamento medesimo è sospeso per tutta la durata dell’incarico dirigenzial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Art. 3 </w:t>
      </w:r>
      <w:r>
        <w:rPr>
          <w:rFonts w:cs="Times New Roman" w:ascii="Times New Roman" w:hAnsi="Times New Roman"/>
          <w:i/>
          <w:iCs/>
          <w:sz w:val="24"/>
          <w:szCs w:val="24"/>
        </w:rPr>
        <w:t>- b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isposizioni in materia di revisione dei contratti di servizi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 Le amministrazioni di cui all’articolo 1, comma 2, del decreto legislativo 30 marzo 2001, n. 165, al fin</w:t>
      </w:r>
      <w:bookmarkStart w:id="0" w:name="_GoBack"/>
      <w:bookmarkEnd w:id="0"/>
      <w:r>
        <w:rPr>
          <w:rFonts w:cs="Times New Roman" w:ascii="Times New Roman" w:hAnsi="Times New Roman"/>
          <w:i/>
          <w:iCs/>
          <w:sz w:val="24"/>
          <w:szCs w:val="24"/>
        </w:rPr>
        <w:t>e di assicurare il contenimento della spesa, degli oneri a carico del bilancio consolidato e il migliore svolgimento delle funzioni amministrative, possono provvedere alla revisione con riduzione del prezzo dei contratti di servizio stipulati con le società, ad esclusione di quelle emittenti strumenti finanziari quotati nei mercati regolamentati e delle società dalle stesse controllate, e gli enti direttamente o indirettamente controllati, con conseguente riduzione degli oneri contrattuali a carico della pubblica amministrazione. In tale ipotesi le società e gli enti controllati procedono, entro i successivi novanta giorni, alla rinegoziazione dei contratti aziendali relativi al personale impiegato nell’attività contrattualmente affidata, finalizzata alla correlata riduzione degli istituti di salario accessorio e dei relativi cos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01504"/>
    <w:rPr/>
  </w:style>
  <w:style w:type="character" w:styleId="PidipaginaCarattere" w:customStyle="1">
    <w:name w:val="Piè di pagina Carattere"/>
    <w:basedOn w:val="DefaultParagraphFont"/>
    <w:link w:val="Footer"/>
    <w:uiPriority w:val="99"/>
    <w:qFormat/>
    <w:rsid w:val="002015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0150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0150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16</Words>
  <Characters>2944</Characters>
  <CharactersWithSpaces>3454</CharactersWithSpaces>
  <Paragraphs>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2:00Z</dcterms:created>
  <dc:creator>Valued Acer Customer</dc:creator>
  <dc:description/>
  <dc:language>en-US</dc:language>
  <cp:lastModifiedBy>Valued Acer Customer</cp:lastModifiedBy>
  <dcterms:modified xsi:type="dcterms:W3CDTF">2013-10-3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