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-LEGGE 21 giugno 2013, n. 6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urgenti per il rilancio dell'economia. (13G001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44 del 21-6-2013 - Suppl. Ordinario n. 5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1-6-2013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stralcio articolo 49)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oroga e differimento termini in materia di spending review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4,  del  decreto-legge  6  luglio  2012,  n.  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135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 1,  lettera  b),  le  parole  "30  giugno  2013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  :  "31  dicembre  2013"  e  le  parole  "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4" sono  sostituite  dalle  seguenti:  "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1° luglio 2014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 parole: "a decorrere dal 1°  gennaio 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a decorrere dal 1° luglio 2014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di cui all'articolo 9, comma 4,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 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135 e' differito al 31 dicembre 2013. Sono fatti sal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atti  compiuti  dagli  enti,  agenzie  ed  organismi  che  han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guito la loro attivita' oltre il predetto term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f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9:00Z</dcterms:created>
  <dc:creator>Valued Acer Customer</dc:creator>
  <dc:description/>
  <dc:language>en-US</dc:language>
  <cp:lastModifiedBy>Valued Acer Customer</cp:lastModifiedBy>
  <dcterms:modified xsi:type="dcterms:W3CDTF">2013-06-2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