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ge 11 marzo 2014 n.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 al Governo recante disposizioni per un sistema fiscale più equo, trasparente e orientato alla cresci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blicata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sulla Gazzetta Ufficiale n. 59 del 12/3/2014</w:t>
      </w:r>
    </w:p>
    <w:p>
      <w:pPr>
        <w:pStyle w:val="Normal"/>
        <w:spacing w:lineRule="auto" w:line="240" w:before="0" w:after="0"/>
        <w:jc w:val="both"/>
        <w:rPr>
          <w:rFonts w:ascii="AsterStcc-Regular" w:hAnsi="AsterStcc-Regular" w:cs="AsterStcc-Regular"/>
        </w:rPr>
      </w:pPr>
      <w:r>
        <w:rPr>
          <w:rFonts w:cs="AsterStcc-Regular" w:ascii="AsterStcc-Regular" w:hAnsi="AsterStcc-Regular"/>
        </w:rPr>
      </w:r>
    </w:p>
    <w:p>
      <w:pPr>
        <w:pStyle w:val="Normal"/>
        <w:spacing w:lineRule="auto" w:line="240" w:before="0" w:after="0"/>
        <w:jc w:val="both"/>
        <w:rPr>
          <w:rFonts w:ascii="AsterStcc-Regular" w:hAnsi="AsterStcc-Regular" w:cs="AsterStcc-Regular"/>
          <w:i/>
          <w:i/>
        </w:rPr>
      </w:pPr>
      <w:r>
        <w:rPr>
          <w:rFonts w:cs="AsterStcc-Regular" w:ascii="AsterStcc-Regular" w:hAnsi="AsterStcc-Regular"/>
          <w:i/>
        </w:rPr>
      </w:r>
    </w:p>
    <w:p>
      <w:pPr>
        <w:pStyle w:val="Normal"/>
        <w:spacing w:lineRule="auto" w:line="240" w:before="0" w:after="0"/>
        <w:jc w:val="both"/>
        <w:rPr>
          <w:rFonts w:ascii="AsterStcc-Regular" w:hAnsi="AsterStcc-Regular" w:cs="AsterStcc-Regular"/>
          <w:i/>
          <w:i/>
        </w:rPr>
      </w:pPr>
      <w:r>
        <w:rPr>
          <w:rFonts w:cs="AsterStcc-Regular" w:ascii="AsterStcc-Regular" w:hAnsi="AsterStcc-Regular"/>
          <w:i/>
        </w:rPr>
      </w:r>
    </w:p>
    <w:p>
      <w:pPr>
        <w:pStyle w:val="Normal"/>
        <w:spacing w:lineRule="auto" w:line="240" w:before="0" w:after="0"/>
        <w:jc w:val="center"/>
        <w:rPr>
          <w:rFonts w:ascii="AsterStcc-Regular" w:hAnsi="AsterStcc-Regular" w:cs="AsterStcc-Regular"/>
          <w:i/>
          <w:i/>
        </w:rPr>
      </w:pPr>
      <w:r>
        <w:rPr>
          <w:rFonts w:cs="AsterStcc-Regular" w:ascii="AsterStcc-Regular" w:hAnsi="AsterStcc-Regular"/>
          <w:i/>
        </w:rPr>
        <w:t>Stralcio delle disposizioni in materia di catasto</w:t>
      </w:r>
    </w:p>
    <w:p>
      <w:pPr>
        <w:pStyle w:val="Normal"/>
        <w:spacing w:lineRule="auto" w:line="240" w:before="0" w:after="0"/>
        <w:jc w:val="center"/>
        <w:rPr>
          <w:rFonts w:ascii="AsterStcc-Regular" w:hAnsi="AsterStcc-Regular" w:cs="AsterStcc-Regular"/>
          <w:i/>
          <w:i/>
        </w:rPr>
      </w:pPr>
      <w:r>
        <w:rPr>
          <w:rFonts w:cs="AsterStcc-Regular" w:ascii="AsterStcc-Regular" w:hAnsi="AsterStcc-Regular"/>
          <w:i/>
        </w:rPr>
      </w:r>
    </w:p>
    <w:p>
      <w:pPr>
        <w:pStyle w:val="Normal"/>
        <w:spacing w:lineRule="auto" w:line="240" w:before="0" w:after="0"/>
        <w:jc w:val="both"/>
        <w:rPr>
          <w:rFonts w:ascii="AsterStcc-Regular" w:hAnsi="AsterStcc-Regular" w:cs="AsterStcc-Regular"/>
        </w:rPr>
      </w:pPr>
      <w:r>
        <w:rPr>
          <w:rFonts w:cs="AsterStcc-Regular" w:ascii="AsterStcc-Regular" w:hAnsi="AsterStcc-Regul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Art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lang w:eastAsia="it-IT"/>
        </w:rPr>
        <w:t xml:space="preserve">Revisione del catasto dei fabbric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</w:t>
      </w:r>
      <w:r>
        <w:rPr>
          <w:rFonts w:eastAsia="Times New Roman" w:cs="Courier New" w:ascii="Courier New" w:hAnsi="Courier New"/>
          <w:lang w:eastAsia="it-IT"/>
        </w:rPr>
        <w:t>1. Il Governo e' delegato ad attuare, con i decreti legisla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ui all'articolo  1,  una  revisione  della  disciplina  relativ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sistema estimativo del catasto dei fabbricati in tutto i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nazionale, attribuendo a  ciascuna  unita'  immobiliare  i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valore patrimoniale e la rendita, applicando, in particolare,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unita' immobiliari  urbane  censite  nel  catasto  dei  fabbrica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seguenti 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a)  assicurare,  ai  sensi   della   legislazione   vigente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oinvolgimento dei comuni ovvero delle unioni o delle associa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omuni, per lo svolgimento di funzioni associate, nel cui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sono  collocati  gli  immobili,  anche  al  fine  di  assoggetta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tassazione  gli  immobili  ancora   non   censiti,   assicurand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oordinamento con il processo di attivazione delle funzioni catas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decentrate, ai sensi della legislazione vigente in  materia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on quanto disposto  dall'articolo  66,  comma  1,  lettera  a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decreto  legislativo  31   marzo   1998,   n.   112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modificazioni, e dall'articolo 14, comma  27,  del  decreto-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maggio 2010, n. 78, convertito, con  modificazioni,  dalla  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luglio 2010, n. 122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b) prevedere strumenti, da porre  a  disposizione  dei  comu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dell'Agenzia delle entrate, atti  a  facilitare  l'individuazione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eventualmente, il corretto classamento degli immobili non  censi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he non  rispettano  la  reale  consistenza  di  fatto,  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destinazione d'uso ovvero  la  categoria  catastale  attribuita,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terreni edificabili accatastati come agricoli, nonche' degli im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abusivi, individuando a tal  fine  specifici  incentivi  e  f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trasparenza e valorizzazione delle attivita' di  accertamento  s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dai comuni in quest'ambito, nonche'  definendo  moduli  organizz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he facilitino la condivisione dei  dati  e  dei  documenti,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telematica, tra l'Agenzia delle entrate e  i  competenti  uffic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omuni e la loro coerenza ai fini  dell'accatastamento  delle  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immobili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c) incentivare ulteriori sistemi di  restituzione  grafic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mappe   catastali   basati   sulla   sovrapposizione   del    rilie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areofotogrammetrico  all'elaborato  catastale  e  renderne  poss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l'accesso al pubbl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d) definire gli ambiti territoriali del  mercato  immobilia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rifer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e) valorizzare e  stabilizzare  le  esperienze  di  decentr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atastale  comunale  gia'  avviate  in  via  sperimentale,  affi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possano costituire modelli gestionali flessibili  e  adattabil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specificita' dei diversi territori, nonche' semplificare le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di esercizio delle funzioni catastali  decentrate,  ivi  compres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procedure di regolarizzazione degli immobili di proprieta'  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e le procedure di incasso e riversamento dei diritti  e  dei  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speciali catast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f)  operare  con  riferimento  ai  rispettivi   valori   norm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approssimati dai valori  medi  ordinari,  espressi  dal  merc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triennio  antecedente  l'anno  di  entrata  in  vigore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legisl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g)  rideterminare  le  definizioni   delle   destinazioni   d'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atastali, distinguendole in  ordinarie  e  speciali,  tenendo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delle mutate condizioni economiche  e  sociali  e  delle  con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diverse utilizzazioni degli immo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h) determinare il valore patrimoniale medio ordinario  second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seguenti paramet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  </w:t>
      </w:r>
      <w:r>
        <w:rPr>
          <w:rFonts w:eastAsia="Times New Roman" w:cs="Courier New" w:ascii="Courier New" w:hAnsi="Courier New"/>
          <w:lang w:eastAsia="it-IT"/>
        </w:rPr>
        <w:t>1)  per  le  unita'  immobiliari   a   destinazione   catas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ordinaria, mediante un processo estimativo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    </w:t>
      </w:r>
      <w:r>
        <w:rPr>
          <w:rFonts w:eastAsia="Times New Roman" w:cs="Courier New" w:ascii="Courier New" w:hAnsi="Courier New"/>
          <w:lang w:eastAsia="it-IT"/>
        </w:rPr>
        <w:t>1.1) utilizza il metro quadrato come unita'  di  consist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specificando  i  criteri  di  calcolo  della  superficie  dell'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immobili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    </w:t>
      </w:r>
      <w:r>
        <w:rPr>
          <w:rFonts w:eastAsia="Times New Roman" w:cs="Courier New" w:ascii="Courier New" w:hAnsi="Courier New"/>
          <w:lang w:eastAsia="it-IT"/>
        </w:rPr>
        <w:t>1.2) utilizza  funzioni  statistiche  atte  ad  esprime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relazione  tra  il  valore  di  mercato,  la  localizzazione   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aratteristiche edilizie dei beni per ciascuna destinazione catas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e per ciascun ambito territoriale anche  all'interno  di  un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comu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    </w:t>
      </w:r>
      <w:r>
        <w:rPr>
          <w:rFonts w:eastAsia="Times New Roman" w:cs="Courier New" w:ascii="Courier New" w:hAnsi="Courier New"/>
          <w:lang w:eastAsia="it-IT"/>
        </w:rPr>
        <w:t>1.3) qualora i valori non possano  essere  determinati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base delle funzioni statistiche di cui al presente numero, applic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metodologia di cui al numero 2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  </w:t>
      </w:r>
      <w:r>
        <w:rPr>
          <w:rFonts w:eastAsia="Times New Roman" w:cs="Courier New" w:ascii="Courier New" w:hAnsi="Courier New"/>
          <w:lang w:eastAsia="it-IT"/>
        </w:rPr>
        <w:t>2) per le unita' immobiliari a destinazione catastale spe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mediante un processo estimativo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    </w:t>
      </w:r>
      <w:r>
        <w:rPr>
          <w:rFonts w:eastAsia="Times New Roman" w:cs="Courier New" w:ascii="Courier New" w:hAnsi="Courier New"/>
          <w:lang w:eastAsia="it-IT"/>
        </w:rPr>
        <w:t>2.1) opera sulla base di procedimenti di  stima  dirett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l'applicazione di metodi standardizzati e di parametri di con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specifici per ciascuna destinazione catastale spe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    </w:t>
      </w:r>
      <w:r>
        <w:rPr>
          <w:rFonts w:eastAsia="Times New Roman" w:cs="Courier New" w:ascii="Courier New" w:hAnsi="Courier New"/>
          <w:lang w:eastAsia="it-IT"/>
        </w:rPr>
        <w:t>2.2) qualora non sia possibile fare  riferimento  diret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valori di mercato, utilizza il criterio del costo, per gli immobil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arattere prevalentemente strumentale, o il criterio redditual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gli immobili  per  i  quali  la  redditivita'  costituisce  l'a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preval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i)  determinare  la  rendita  media  ordinaria  per   le   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immobiliari mediante un processo estimativo che, con riferiment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medesime unita' di consistenza previste  per  la  determin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valore patrimoniale medio ordinario di cui alla lettera h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  </w:t>
      </w:r>
      <w:r>
        <w:rPr>
          <w:rFonts w:eastAsia="Times New Roman" w:cs="Courier New" w:ascii="Courier New" w:hAnsi="Courier New"/>
          <w:lang w:eastAsia="it-IT"/>
        </w:rPr>
        <w:t>1) utilizza funzioni statistiche atte ad esprimere la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tra  i  redditi  da  locazione   medi,   la   localizzazione   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aratteristiche edilizie dei beni per ciascuna destinazione catas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e  per  ciascun  ambito   territoriale,   qualora   sussistano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consolidati nel mercato delle lo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  </w:t>
      </w:r>
      <w:r>
        <w:rPr>
          <w:rFonts w:eastAsia="Times New Roman" w:cs="Courier New" w:ascii="Courier New" w:hAnsi="Courier New"/>
          <w:lang w:eastAsia="it-IT"/>
        </w:rPr>
        <w:t>2) qualora non vi sia un consolidato mercato  delle  lo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applica  ai  valori  patrimoniali  specifici  saggi  di  reddi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desumibili dal mercato, nel triennio antecedente l'anno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vigore del decreto legisl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l) prevedere  meccanismi  di  adeguamento  periodico  dei  val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patrimoniali e delle rendite  delle  unita'  immobiliari  urban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relazione  alla  modificazione  delle  condizioni  del   merc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riferimento e comunque non al di sopra del valore di merc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m) prevedere, per le unita' immobiliari riconosciute di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storico o artistico, come individuate ai sensi dell'articolo  1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odice dei  beni  culturali  e  del  paesaggio,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legislativo 22 gennaio  2004,  n.  42, 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adeguate riduzioni del valore patrimoniale  medio  ordinari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alla lettera h) e della rendita media ordinaria di cui  alla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i) del presente comma, che  tengano  conto  dei  particolari  e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gravosi oneri di manutenzione e conservazione nonche'  del  compl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dei  vincoli  legislativi  alla  destinazione,   all'utilizzo,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circolazione giuridica e al resta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</w:t>
      </w:r>
      <w:r>
        <w:rPr>
          <w:rFonts w:eastAsia="Times New Roman" w:cs="Courier New" w:ascii="Courier New" w:hAnsi="Courier New"/>
          <w:lang w:eastAsia="it-IT"/>
        </w:rPr>
        <w:t>2. Le funzioni statistiche di cui al comma 1,  lettera  h),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1.2), e lettera i), numero 1), tengono conto della complessita'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variabili determinanti i fenomeni analizzati, utilizzando metod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statistiche riconosciute a livello scientif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</w:t>
      </w:r>
      <w:r>
        <w:rPr>
          <w:rFonts w:eastAsia="Times New Roman" w:cs="Courier New" w:ascii="Courier New" w:hAnsi="Courier New"/>
          <w:lang w:eastAsia="it-IT"/>
        </w:rPr>
        <w:t>3. Il Governo e' delegato, altresi',  ad  emanare,  con  i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legislativi di cui al comma 1, norme dirette 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a) ridefinire le competenze e il funzionamento delle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ensuarie provinciali e della commissione censuaria  central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includendovi la validazione delle  funzioni  statistich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omma 1 e introducendo procedure deflative del  contenzioso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modificare la  loro  composizione,  anche  in  funzione  delle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ompetenze  attribuite,  assicurando   la   presenza   in   ess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rappresentanti dell'Agenzia delle entrate,  di  rappresentant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enti locali, i cui criteri di nomina sono  fissati  d'intesa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onferenza Stato-citta' ed autonomie locali,  di  professionist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tecnici e di docenti qualificati in materia di economia e  di  es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urbano e rurale, di esperti di  statistica  e  di  econometria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indicati dalle associazioni di categoria del settore immobiliar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magistrati appartenenti rispettivamente alla giurisdizione  ordin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e a quella amministrativa,  nonche',  per  le  commissioni  censu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provinciali di Trento e di Bolzano, di rappresentanti del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autonome di Trento e di Bolza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b) assicurare la cooperazione tra l'Agenzia  delle  entrate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omuni, con particolare riferimento  alla  raccolta  e  allo  scamb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delle   informazioni   necessarie   all'elaborazione    dei    val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patrimoniali  e  delle   rendite,   introducendo   piani   opera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oncordati tra comuni o gruppi di comuni e l'Agenzia,  che  preved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anche modalita' e  tempi  certi  di  attuazione  dei  pian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nonche' al fine di  potenziare  e  semplificare  la  poss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accesso da parte dei comuni, dei professionisti e  dei  cittadin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dati  catastali   e   della   pubblicita'   immobiliare, 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l'integrazione dei dati immobiliari e l'interoperabilita' dei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informativi  pubblici  locali,  regionali  e  centrali   in 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atastale e territoriale; in assenza dei piani di cui  a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lettera l'Agenzia delle entrate provvedera'  a  determinare,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provvisoria,  valori  e  rendite  che  esplicheranno  efficacia 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all'attribuzione definitiva, da parte della stessa Agenzia, con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da definire e suddividere adeguatam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c) prevedere per  l'Agenzia  delle  entrate  la  poss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impiegare, mediante apposite convenzioni senza nuovi o maggiori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per il bilancio dello  Stato,  ai  fini  delle  rilevazioni,  tecn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indicati  dagli  ordini  e  dai  collegi  professionali,  nonche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utilizzare i dati e le informazioni sugli immobili posseduti, forn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direttamente dai contribu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d) garantire, a livello nazionale  da  parte  dell'Agenz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entrate,  l'uniformita'  e  la  qualita'  dei  processi  e  il 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oordinamento e monitoraggio, nonche' la coerenza dei  valor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redditi  rispetto  ai  dati  di   mercato   nei   rispettivi   amb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territor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e) definire soluzioni  sostenibili  in  materia  di  ripart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delle  dotazioni  di  risorse  umane,  materiali  e  finanziari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soggetti che  esercitano  le  funzioni  catastali,  in  coerenz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l'attuazione del nuovo catas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f) utilizzare, in deroga alle disposizioni dell'articolo 74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legge 21 novembre 2000, n. 342, nel quadro della cooperazione  tr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omuni   e   l'Agenzia   delle   entrate,   adeguati   strum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omunicazione, anche  collettiva,  compresi  quelli  telematici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portare a conoscenza degli intestatari catastali le nuove rendit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aggiunta alla notifica mediante affissione all'albo preto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g) prevedere, al fine di garantire  la  massima  traspar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processo di revisione del sistema estimativo, la pubbl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funzioni statistiche di cui al comma 1, lettera h), numero 1.2),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ui al comma  1,  lettera  i),  numero  1),  e  delle  relative  n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metodologiche ed esplica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h) procedere alla ricognizione, al riordino,  alla  vari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all'abrogazione delle norme vigenti che regolano il sistema catas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dei fabbricati, nonche'  alla  revisione  delle  sanzioni  tribu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previste per la violazione di norme catast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i)  individuare,  a  conclusione  del  complessivo  proces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revisione catastale, il periodo d'imposta dal quale sono applicati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nuove rendite e i nuovi valori patrimon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l) garantire l'invarianza del gettito delle  singole  impos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ui presupposto e la cui base imponibile sono influenzati dalle s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di  valori  patrimoniali  e   rendite,   a   tal   fine   prevede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ontestualmente  all'efficacia  impositiva  dei  nuovi   valori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modifica  delle  relative  aliquote   impositive,   delle 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deduzioni,  detrazioni  o  franchigie,  finalizzate  ad  evitare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aggravio del carico fiscale, con particolare riferimento alle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sui trasferimenti e all'imposta municipale propria (IMU),  preved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anche la tutela dell'unico immobile non di lusso e tenendo conto,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aso   delle   detrazioni   relative   all'IMU,   delle  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socio-economiche e dell'ampiezza  e  della  composizione  del  nucl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familiare,  come  rappresentate  nell'indicatore   della   si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economica equivalente (ISEE), anche  alla  luce  dell'evoluzione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sara'  soggetto  il  sistema  tributario  locale  fino   alla   pi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attuazione della revisione prevista dal presente artico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m)  prevedere  un  meccanismo  di  monitoraggio,  attravers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relazione del Governo da  trasmettere  alle  Camere  entro 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dall'attribuzione dei  nuovi  valori  catastali,  nonche'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successive relazioni, in merito agli effetti,  articolati  a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omunale, del processo di revisione di cui al presente  articolo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fine  di  verificare  l'invarianza  del  gettito  e   la   necess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gradualita', anche mediante successivi interventi corrett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n)  prevedere,  in  aggiunta  alle  necessarie  forme  di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giurisdizionale,  particolari  e   appropriate   misure   di 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anticipata del contribuente in relazione all'attribuzione delle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rendite,  anche  nella  forma  dell'autotutela  amministrativa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obbligo di risposta entro sessanta giorni dalla  presen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relativa ista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o) prevedere, contestualmente all'efficacia dei nuovi  valor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fini impositivi, l'aggiornamento delle modalita' di distribu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trasferimenti perequativi attraverso i  fondi  di  riequilibrio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fondi perequativi della finanza comu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p)  prevedere  un  regime  fiscale  agevolato  che  incentiv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realizzazione di opere di adeguamento degli immobili  alla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in  materia  di  sicurezza  e  di   riqualificazione   energetic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architetton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q) per le unita' immobiliari colpite da eventi sismici o da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eventi calamitosi, prevedere riduzioni del carico fiscale che ten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onto  delle   condizioni   di   inagibilita'   o   inutilizz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determinate da tali ev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r) prevedere che le funzioni amministrative di cui al comma 1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presente articolo e al presente comma siano esercitate dalle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autonome di Trento e di Bolzano, ai  sensi  e  per  gli  effet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decreto legislativo 18 maggio 2001, n. 280, e dalla regione  autono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e dagli enti locali della Valle d'Aosta, ai sensi e per  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del decreto legislativo 3 agosto 2007, n. 14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  </w:t>
      </w:r>
      <w:r>
        <w:rPr>
          <w:rFonts w:eastAsia="Times New Roman" w:cs="Courier New" w:ascii="Courier New" w:hAnsi="Courier New"/>
          <w:lang w:eastAsia="it-IT"/>
        </w:rPr>
        <w:t>s) riformare, d'intesa con  la  regione  autonoma  Friuli-Vene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Giulia, la disciplina della notificazione degli atti tavol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  </w:t>
      </w:r>
      <w:r>
        <w:rPr>
          <w:rFonts w:eastAsia="Times New Roman" w:cs="Courier New" w:ascii="Courier New" w:hAnsi="Courier New"/>
          <w:lang w:eastAsia="it-IT"/>
        </w:rPr>
        <w:t>4. Dall'attuazione dei commi 1 e 3 del presente articolo non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derivare nuovi o maggiori oneri a carico della  finanza  pubblica.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tal fine, per le attivita' previste dai medesimi commi 1 e  3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prioritariamente essere utilizzate le strutture e le professio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 xml:space="preserve">esistenti nell'ambito delle amministrazioni pubblich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sterStcc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622b3c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622b3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2249</Words>
  <Characters>12824</Characters>
  <CharactersWithSpaces>1504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24:00Z</dcterms:created>
  <dc:creator>Antonio Di Bari</dc:creator>
  <dc:description/>
  <dc:language>en-US</dc:language>
  <cp:lastModifiedBy>Antonio Di Bari</cp:lastModifiedBy>
  <dcterms:modified xsi:type="dcterms:W3CDTF">2014-03-13T14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