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ariffe premio in vigore nel secondo semestre di incentivazion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410"/>
        <w:gridCol w:w="2693"/>
        <w:gridCol w:w="2977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  <w:t>IMPIANTI SU EDIFICI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  <w:t>ALTRI IMPIA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a impianto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riffa premio autoconsumo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€/MW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riffa premio autoconsumo – incluso premio Made in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ggiorazione tariffa premio con premio “Made in EU”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riffa Premio su energia consumata in sito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€/MW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riffa premio energia consumata in sito – incluso Premio “Made in EU”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€/MW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ggiorazione tariffa premio con premio “Made in EU”</w:t>
            </w:r>
          </w:p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&lt;P&lt;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&lt;P&lt;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&lt;P&lt;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&lt;P&lt;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&lt;P&lt;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&gt;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3%</w:t>
            </w:r>
          </w:p>
        </w:tc>
      </w:tr>
    </w:tbl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5:00Z</dcterms:created>
  <dc:creator>Valued Acer Customer</dc:creator>
  <dc:description/>
  <dc:language>en-US</dc:language>
  <cp:lastModifiedBy>demaria</cp:lastModifiedBy>
  <dcterms:modified xsi:type="dcterms:W3CDTF">2013-02-05T11:55:00Z</dcterms:modified>
  <cp:revision>2</cp:revision>
  <dc:subject/>
  <dc:title/>
</cp:coreProperties>
</file>