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22425</wp:posOffset>
                </wp:positionH>
                <wp:positionV relativeFrom="page">
                  <wp:posOffset>1815465</wp:posOffset>
                </wp:positionV>
                <wp:extent cx="3549650" cy="542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542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0"/>
                              <w:gridCol w:w="312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bella 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egion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iparto  CAP.1299 /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EMONT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4.003.89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ALLE D’AOST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9.50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MBARD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2.463.0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ENET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6.820.2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IULI V.G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083.7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GUR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6.219.95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ILIA R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7.250.99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SCAN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365.2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MBR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491.27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RCH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385.84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ZI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4.928.76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RUZZ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617.1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LIS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397.63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MPAN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9.905.87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UGL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9.846.07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SILICAT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81.0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LABR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5.036.7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CILI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8.016.79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ARDEGN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016.09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20.000.00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427.25pt;mso-wrap-distance-left:7.05pt;mso-wrap-distance-right:7.05pt;mso-wrap-distance-top:0pt;mso-wrap-distance-bottom:0pt;margin-top:142.95pt;mso-position-vertical-relative:page;margin-left:127.75pt;mso-position-horizontal-relative:page">
                <v:fill opacity="0f"/>
                <v:textbox inset="0in,0in,0in,0in">
                  <w:txbxContent>
                    <w:tbl>
                      <w:tblPr>
                        <w:tblW w:w="5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0"/>
                        <w:gridCol w:w="312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5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bella 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ion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iparto  CAP.1299 /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MONT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4.003.896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ALLE D’AOST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69.508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MBARDI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2.463.097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ENET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6.820.28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IULI V.G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083.79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URI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6.219.956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ILIA R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7.250.999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SCAN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.365.231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MBRI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491.273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RCH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385.844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ZI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4.928.761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RUZZ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617.14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LIS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97.637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MPANI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9.905.875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UGLI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.846.072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SILICAT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81.047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LABRI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.036.711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CILI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8.016.790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ARDEGN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4.016.091 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20.000.00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30:00Z</dcterms:created>
  <dc:creator>M.I.U.R.</dc:creator>
  <dc:description/>
  <cp:keywords/>
  <dc:language>en-US</dc:language>
  <cp:lastModifiedBy>Maria Grazia Buscema</cp:lastModifiedBy>
  <dcterms:modified xsi:type="dcterms:W3CDTF">2014-02-26T15:30:00Z</dcterms:modified>
  <cp:revision>2</cp:revision>
  <dc:subject/>
  <dc:title>Regione</dc:title>
</cp:coreProperties>
</file>