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24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LEGGE </w:t>
      </w:r>
      <w:r>
        <w:rPr>
          <w:rFonts w:eastAsia="Times New Roman" w:cs="Times New Roman" w:ascii="Times New Roman" w:hAnsi="Times New Roman"/>
          <w:b/>
          <w:bCs/>
          <w:lang w:eastAsia="it-IT"/>
        </w:rPr>
        <w:t>23 dicembre 2014, n. 190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isposizioni per la formazione del bilancio annuale e pluriennale dello Stato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it-IT"/>
        </w:rPr>
        <w:t xml:space="preserve">(legge di stabilita' 2015)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0" w:after="0"/>
        <w:jc w:val="both"/>
        <w:outlineLvl w:val="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GU Serie Generale n.300 del 29-12-2014 - Suppl. Ordinario n. 9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Times New Roman" w:hAnsi="Times New Roman" w:eastAsia="Times New Roman" w:cs="Times New Roman"/>
          <w:color w:val="444444"/>
          <w:lang w:eastAsia="it-IT"/>
        </w:rPr>
      </w:pPr>
      <w:r>
        <w:rPr>
          <w:rFonts w:eastAsia="Times New Roman" w:cs="Times New Roman" w:ascii="Times New Roman" w:hAnsi="Times New Roman"/>
          <w:color w:val="44444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Times New Roman" w:hAnsi="Times New Roman" w:eastAsia="Times New Roman" w:cs="Times New Roman"/>
          <w:i/>
          <w:i/>
          <w:color w:val="444444"/>
          <w:lang w:eastAsia="it-IT"/>
        </w:rPr>
      </w:pPr>
      <w:r>
        <w:rPr>
          <w:rFonts w:eastAsia="Times New Roman" w:cs="Times New Roman" w:ascii="Times New Roman" w:hAnsi="Times New Roman"/>
          <w:i/>
          <w:color w:val="444444"/>
          <w:lang w:eastAsia="it-IT"/>
        </w:rPr>
        <w:t>Stralcio disposizioni su TPL per finanziamento acquisto di materiale rotabile su g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23. Le risorse di cui all'articolo 1, comma  83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2013, n. 147, finalizzate a favorire il rinnovo  dei  par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utomobilistici destinati ai servizi di  trasporto  pubblico  lo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ionale e interregionale, sono destinate all'acquisto di 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otabile su gomma secondo le modalita' di cui ai  commi  224,  22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24. Con decreto del Ministro delle infrastrutture e dei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concerto con il Ministro dell'economia e delle finanze, senti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ferenza permanente per i rapporti tra lo Stato,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ince autonome di Trento e di Bolzano, sono stabilite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attuazione dei commi da 223 a 227 e la ripartizione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u base regionale secondo 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 migliore  rapporto  tra  posto/km   prodotti   e   passegg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raspor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condizioni di vetusta' nonche' classe  di  inquin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ttuali parchi veicol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) entita' del cofinanziamento regionale e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) posti /km prodo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25. In conseguenza di quanto disposto al comma  224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rticolo, all'articolo 1, comma 83, della legge 27 dicembre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147, il secondo periodo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26. Con il decreto di cui al comma 224 sono  stabilite,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 modalita' di revoca e di successiva riassegnazion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er le finalita' di cui al comma 2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27. Al fine di razionalizzare la spesa e  conseguire  econom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ala, le regioni e le province  autonome  di  Trento  e 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sono chiedere al Ministero delle infrastrutture e dei traspor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umere le funzioni  di  centro  unico  di  acquisto,  indic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ipologie di veicoli, in relazione alle quote spettanti a segui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iparto delle risorse 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28. Per migliorare l'offerta  di  servizi  di  trasport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ocale nelle aree metropolitane, come definite dalla legge  7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4, n. 56, il fondo di cui all'articolo 1, comma 88, della 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2013, n.  147,  e  successive  modificazioni,  e' 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sclusivamente  alle  reti  metropolitane  in  costruzione  in 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tropolitane. Al fondo di cui al periodo precedente  sono  asse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 contributo quindicennale in erogazione diretta di 12,5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uro a decorrere dal 2016, nonche' ulteriori 7,5 milioni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nno 2016, 72 milioni di euro per l'anno 2017, 20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6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er l'anno 2018 e 40 milioni di euro per l'anno 2019. </w:t>
      </w:r>
    </w:p>
    <w:p>
      <w:pPr>
        <w:pStyle w:val="Normal"/>
        <w:shd w:val="clear" w:color="auto" w:fill="FFFFFF"/>
        <w:spacing w:lineRule="atLeast" w:line="30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9b1bd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4">
    <w:name w:val="Heading 4"/>
    <w:basedOn w:val="Normal"/>
    <w:link w:val="Titolo4Carattere"/>
    <w:uiPriority w:val="9"/>
    <w:qFormat/>
    <w:rsid w:val="009b1bd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b1bda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9b1bd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9b1bda"/>
    <w:rPr>
      <w:b/>
      <w:bCs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f8211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1b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f8211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2:00Z</dcterms:created>
  <dc:creator>Antonio Di Bari</dc:creator>
  <dc:description/>
  <dc:language>en-US</dc:language>
  <cp:lastModifiedBy>Antonio Di Bari</cp:lastModifiedBy>
  <dcterms:modified xsi:type="dcterms:W3CDTF">2015-01-07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