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3165" w:leader="none"/>
          <w:tab w:val="center" w:pos="4535" w:leader="none"/>
          <w:tab w:val="center" w:pos="4819" w:leader="none"/>
          <w:tab w:val="right" w:pos="9070" w:leader="none"/>
          <w:tab w:val="right" w:pos="9638" w:leader="none"/>
        </w:tabs>
        <w:jc w:val="right"/>
        <w:rPr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CHEDA TECNICA DI PROGET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Dati anagrafici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4"/>
        <w:gridCol w:w="5574"/>
      </w:tblGrid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right="-108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tat Comun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right="-108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n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nti (ISTAT 201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referente proget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referente proget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referente proget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Sindac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Segretario Sindac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Assessore Ambient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Tecnico Ufficio Ambient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Ufficio Protocoll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ntrali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Comun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519" w:topFromText="0" w:vertAnchor="margin"/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4"/>
        <w:gridCol w:w="5574"/>
      </w:tblGrid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08" w:hanging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 Gestore servizio igiene urban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referente proget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referente proget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referente proget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affidamen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 affidamen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escrizione del servizio attu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scriva sinteticamente il servizio di raccolta di pile e accumulatori attuale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sente un </w:t>
      </w:r>
      <w:r>
        <w:rPr>
          <w:rFonts w:cs="Arial" w:ascii="Arial" w:hAnsi="Arial"/>
          <w:b/>
          <w:sz w:val="20"/>
          <w:szCs w:val="20"/>
          <w:u w:val="single"/>
        </w:rPr>
        <w:t>Centro di Raccolta</w:t>
      </w:r>
      <w:r>
        <w:rPr>
          <w:rFonts w:cs="Arial" w:ascii="Arial" w:hAnsi="Arial"/>
          <w:sz w:val="20"/>
          <w:szCs w:val="20"/>
        </w:rPr>
        <w:t xml:space="preserve"> (ecocentro, isola ecologica, ecc.)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ossibile conferirvi pile e accumulatori CER 200133</w:t>
        <w:tab/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possibile conferirvi pile e accumulatori CER 200134  </w:t>
        <w:tab/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al servizio anche di comuni diversi da quello in cui è sito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Comuni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escrizione dettagliata dell’idea progettu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una efficace valutazione del progetto si descriva il maggior numero di informazioni possibil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re anche se il progetto prevede un cambio nel sistema attuale di gestione della raccolta di pile a accumulatori e </w:t>
      </w:r>
      <w:r>
        <w:rPr>
          <w:rFonts w:cs="Arial" w:ascii="Arial" w:hAnsi="Arial"/>
          <w:sz w:val="20"/>
          <w:szCs w:val="20"/>
          <w:u w:val="single"/>
        </w:rPr>
        <w:t>quali/quante utenze sono coinvol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1"/>
      </w:tblGrid>
      <w:tr>
        <w:trPr>
          <w:trHeight w:val="148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ttrezzature da utilizzare nell’ambito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1985"/>
      </w:tblGrid>
      <w:tr>
        <w:trPr>
          <w:trHeight w:val="3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Quantità (n.)</w:t>
            </w:r>
          </w:p>
        </w:tc>
      </w:tr>
      <w:tr>
        <w:trPr>
          <w:trHeight w:val="3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Altre informazion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scrizione al CDCNPA dal _ _ / _ _ / _ _ (gg/mm/a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tecipazione al progetto RAEE Scuol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) Edizione dell’anno 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) Successivamente alla partecipazione al progetto RAEE Scuola, è stata mantenuta la microraccolta dei RAEE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zione ai seminari svolti in occasione di Ecomondo 2015 presso lo stand della segreteria tecnica (Ancitel Energia e Ambiente) 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già presente un’attività di micro raccolta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ì,descriverl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ntinuerà </w:t>
      </w:r>
      <w:r>
        <w:rPr>
          <w:rFonts w:cs="Arial" w:ascii="Arial" w:hAnsi="Arial"/>
          <w:sz w:val="20"/>
        </w:rPr>
        <w:t>l’attività di microraccolta oltre il 30/06/2016</w:t>
        <w:tab/>
        <w:tab/>
        <w:tab/>
      </w:r>
      <w:r>
        <w:rPr>
          <w:rFonts w:cs="Arial" w:ascii="Arial" w:hAnsi="Arial"/>
          <w:sz w:val="20"/>
          <w:szCs w:val="20"/>
        </w:rPr>
        <w:t>SI</w:t>
        <w:tab/>
        <w:t>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lmeno </w:t>
        <w:tab/>
        <w:tab/>
        <w:tab/>
        <w:tab/>
        <w:tab/>
        <w:tab/>
        <w:tab/>
        <w:t xml:space="preserve"> 1 anno</w:t>
        <w:tab/>
        <w:tab/>
        <w:t xml:space="preserve">      2 a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______________________________</w:t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851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819" w:leader="none"/>
        <w:tab w:val="right" w:pos="9638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left" w:pos="3165" w:leader="none"/>
        <w:tab w:val="center" w:pos="4535" w:leader="none"/>
        <w:tab w:val="center" w:pos="4819" w:leader="none"/>
        <w:tab w:val="right" w:pos="9070" w:leader="none"/>
        <w:tab w:val="right" w:pos="9638" w:leader="none"/>
      </w:tabs>
      <w:rPr>
        <w:sz w:val="16"/>
        <w:szCs w:val="16"/>
        <w:u w:val="single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9855</wp:posOffset>
          </wp:positionH>
          <wp:positionV relativeFrom="paragraph">
            <wp:posOffset>382905</wp:posOffset>
          </wp:positionV>
          <wp:extent cx="1766570" cy="577215"/>
          <wp:effectExtent l="0" t="0" r="0" b="0"/>
          <wp:wrapNone/>
          <wp:docPr id="1" name="Immagine 4" descr="LOGO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LOGO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drawing>
        <wp:inline distT="0" distB="0" distL="0" distR="0">
          <wp:extent cx="690880" cy="1020445"/>
          <wp:effectExtent l="0" t="0" r="0" b="0"/>
          <wp:docPr id="2" name="Immagine 1" descr="http://www.comuniverso.it/userfiles/image/Marchio_ANCI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http://www.comuniverso.it/userfiles/image/Marchio_ANCI_Istituzion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819" w:leader="none"/>
        <w:tab w:val="right" w:pos="9638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Header"/>
      <w:tabs>
        <w:tab w:val="left" w:pos="3165" w:leader="none"/>
        <w:tab w:val="center" w:pos="4535" w:leader="none"/>
        <w:tab w:val="center" w:pos="4819" w:leader="none"/>
        <w:tab w:val="right" w:pos="9070" w:leader="none"/>
        <w:tab w:val="right" w:pos="9638" w:leader="none"/>
      </w:tabs>
      <w:rPr>
        <w:sz w:val="16"/>
        <w:szCs w:val="16"/>
        <w:u w:val="single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9855</wp:posOffset>
          </wp:positionH>
          <wp:positionV relativeFrom="paragraph">
            <wp:posOffset>382905</wp:posOffset>
          </wp:positionV>
          <wp:extent cx="1766570" cy="577215"/>
          <wp:effectExtent l="0" t="0" r="0" b="0"/>
          <wp:wrapNone/>
          <wp:docPr id="3" name="Immagine 4" descr="LOGO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LOGO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drawing>
        <wp:inline distT="0" distB="0" distL="0" distR="0">
          <wp:extent cx="690880" cy="1020445"/>
          <wp:effectExtent l="0" t="0" r="0" b="0"/>
          <wp:docPr id="4" name="Immagine 1" descr="http://www.comuniverso.it/userfiles/image/Marchio_ANCI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http://www.comuniverso.it/userfiles/image/Marchio_ANCI_Istituzion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2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02da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02d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02da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70c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ce0cb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0c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02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02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02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20d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70c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ce0cb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81d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fondochiaro-Colore11">
    <w:name w:val="Sfondo chiaro - Colore 11"/>
    <w:basedOn w:val="Tabellanormale"/>
    <w:uiPriority w:val="60"/>
    <w:rsid w:val="00581dbc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fondochiaro-Colore2">
    <w:name w:val="Light Shading Accent 2"/>
    <w:basedOn w:val="Tabellanormale"/>
    <w:uiPriority w:val="60"/>
    <w:rsid w:val="00070ce7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Elencochiaro-Colore3">
    <w:name w:val="Light List Accent 3"/>
    <w:basedOn w:val="Tabellanormale"/>
    <w:uiPriority w:val="61"/>
    <w:rsid w:val="000b5d4d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fondochiaro-Colore3">
    <w:name w:val="Light Shading Accent 3"/>
    <w:basedOn w:val="Tabellanormale"/>
    <w:uiPriority w:val="60"/>
    <w:rsid w:val="000b5d4d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customStyle="1" w:styleId="Sfondochiaro1">
    <w:name w:val="Sfondo chiaro1"/>
    <w:basedOn w:val="Tabellanormale"/>
    <w:uiPriority w:val="60"/>
    <w:rsid w:val="001d4df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B1172-2DD1-4C7A-B0A8-B11A5889E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86</Words>
  <Characters>2776</Characters>
  <CharactersWithSpaces>3256</CharactersWithSpaces>
  <Paragraphs>6</Paragraphs>
  <Company>COMI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3:00Z</dcterms:created>
  <dc:creator>Claudio DEL LUNGO</dc:creator>
  <dc:description/>
  <dc:language>en-US</dc:language>
  <cp:lastModifiedBy>Sara</cp:lastModifiedBy>
  <cp:lastPrinted>2015-03-05T09:07:00Z</cp:lastPrinted>
  <dcterms:modified xsi:type="dcterms:W3CDTF">2016-04-1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