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Torino, 23 giugn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Colonne – Palazzo Civico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iazza Palazzo di Città, 1–  Tori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  <w:t xml:space="preserve">       </w:t>
      </w:r>
      <w:r>
        <w:rPr/>
        <w:drawing>
          <wp:inline distT="0" distB="0" distL="0" distR="0">
            <wp:extent cx="668655" cy="982980"/>
            <wp:effectExtent l="0" t="0" r="0" b="0"/>
            <wp:docPr id="3" name="Image2" descr="Immagine del Logo Anci Piemont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magine del Logo Anci Piemont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nci.piemon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2FAC9-C84F-4853-8F12-AB0926CC4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6-09T13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