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2"/>
        <w:gridCol w:w="5953"/>
        <w:gridCol w:w="1912"/>
        <w:gridCol w:w="480"/>
      </w:tblGrid>
      <w:tr>
        <w:trPr>
          <w:trHeight w:val="1438" w:hRule="atLeast"/>
        </w:trPr>
        <w:tc>
          <w:tcPr>
            <w:tcW w:w="10437" w:type="dxa"/>
            <w:gridSpan w:val="4"/>
            <w:tcBorders/>
            <w:vAlign w:val="center"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780"/>
              <w:gridCol w:w="3601"/>
            </w:tblGrid>
            <w:tr>
              <w:trPr>
                <w:trHeight w:val="1432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549275" cy="811530"/>
                        <wp:effectExtent l="0" t="0" r="0" b="0"/>
                        <wp:docPr id="1" name="Immagine 2" descr="Marchio ANCI Istituzional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Marchio ANCI Istituzional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275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558290" cy="658495"/>
                        <wp:effectExtent l="0" t="0" r="0" b="0"/>
                        <wp:docPr id="2" name="Immagine 11" descr="C:\Users\utente\AppData\Local\Microsoft\Windows\Temporary Internet Files\Content.Outlook\1KV9JICR\logo_ombr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C:\Users\utente\AppData\Local\Microsoft\Windows\Temporary Internet Files\Content.Outlook\1KV9JICR\logo_ombr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29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  <w:t>Seminario info-formativo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di Programma per la gestione dei Rifiuti da Apparecchiature Elettriche ed Elettroniche (RAEE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36"/>
          <w:szCs w:val="36"/>
        </w:rPr>
      </w:pPr>
      <w:r>
        <w:rPr>
          <w:rFonts w:cs="Tahoma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Napoli, 11 maggio 2015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0080"/>
          <w:sz w:val="36"/>
          <w:szCs w:val="36"/>
        </w:rPr>
      </w:pPr>
      <w:r>
        <w:rPr>
          <w:rFonts w:cs="Tahoma" w:ascii="Calibri" w:hAnsi="Calibri"/>
          <w:b/>
          <w:i/>
          <w:color w:val="000080"/>
          <w:sz w:val="36"/>
          <w:szCs w:val="36"/>
        </w:rPr>
        <w:t>Sala del Consiglio Provinciale presso il Complesso Monumentale di Santa Maria La Nova</w:t>
        <w:br/>
        <w:t>Piazza Santa Maria La Nova 44 - Napol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44"/>
          <w:szCs w:val="44"/>
        </w:rPr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4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eventi.rae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16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16b"/>
    <w:pPr/>
    <w:rPr>
      <w:rFonts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04-28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