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erno, 25 Febbraio 2016 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Sala del Gonfalone - Palazzo di Città 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 Roma - Salerno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0537C-CBBD-467B-948D-4FAB38632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2-12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