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escara, 31 maggio 2016 - Ore 8.30 – 14.30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Sala Tosti Aurum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Largo Gardone Riviera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Trebuchet MS" w:hAnsi="Trebuchet MS"/>
          <w:b/>
          <w:b/>
          <w:color w:val="17375D"/>
        </w:rPr>
      </w:pPr>
      <w:r>
        <w:rPr/>
        <w:drawing>
          <wp:inline distT="0" distB="0" distL="0" distR="0">
            <wp:extent cx="1043940" cy="1084580"/>
            <wp:effectExtent l="0" t="0" r="0" b="0"/>
            <wp:docPr id="3" name="Image2" descr="C:\Users\f.strinati\AppData\Local\Microsoft\Windows\Temporary Internet Files\Content.Outlook\WVPAFV2D\Logo_Comune_Pescar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f.strinati\AppData\Local\Microsoft\Windows\Temporary Internet Files\Content.Outlook\WVPAFV2D\Logo_Comune_Pescar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b/>
          <w:color w:val="17375D"/>
        </w:rPr>
        <w:tab/>
        <w:tab/>
        <w:tab/>
        <w:tab/>
      </w:r>
      <w:r>
        <w:rPr/>
        <w:drawing>
          <wp:inline distT="0" distB="0" distL="0" distR="0">
            <wp:extent cx="525780" cy="899160"/>
            <wp:effectExtent l="0" t="0" r="0" b="0"/>
            <wp:docPr id="4" name="Immagine 3" descr="Marchio ANCI Abruzz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Marchio ANCI Abruzz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b/>
          <w:color w:val="17375D"/>
        </w:rPr>
        <w:tab/>
        <w:tab/>
        <w:tab/>
        <w:tab/>
      </w:r>
      <w:r>
        <w:rPr/>
        <w:drawing>
          <wp:inline distT="0" distB="0" distL="0" distR="0">
            <wp:extent cx="756285" cy="1082040"/>
            <wp:effectExtent l="0" t="0" r="0" b="0"/>
            <wp:docPr id="5" name="Image3" descr="C:\Users\f.strinati\AppData\Local\Microsoft\Windows\Temporary Internet Files\Content.Outlook\WVPAFV2D\logobitma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f.strinati\AppData\Local\Microsoft\Windows\Temporary Internet Files\Content.Outlook\WVPAFV2D\logobitmap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AA6DDF-A15A-4D16-B626-DC6746295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s</cp:lastModifiedBy>
  <cp:lastPrinted>2015-03-23T13:46:00Z</cp:lastPrinted>
  <dcterms:modified xsi:type="dcterms:W3CDTF">2016-05-13T10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