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color w:val="17365D" w:themeColor="text2" w:themeShade="bf"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smallCaps/>
          <w:color w:val="17365D" w:themeColor="text2" w:themeShade="bf"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eminario formativo</w:t>
      </w:r>
    </w:p>
    <w:p>
      <w:pPr>
        <w:pStyle w:val="NormalWeb"/>
        <w:spacing w:before="280" w:after="280"/>
        <w:jc w:val="center"/>
        <w:rPr>
          <w:rFonts w:ascii="Trebuchet MS" w:hAnsi="Trebuchet MS"/>
          <w:b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“</w:t>
      </w:r>
      <w:r>
        <w:rPr>
          <w:rFonts w:ascii="Trebuchet MS" w:hAnsi="Trebuchet MS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L NUOVO REGIME DELLA GESTIONE DEI RIFIUTI:  AFFIDAMENTO DEL SERVIZIO E TARI ANALISI DEI SISTEMI DI RACCOLTA ECOEFFICIENTI, CONTROLLO DI GESTIONE E SMARTNESS NELLA GESTIONE DEI RIFIUTI”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asian di Prato, 17 giugno 2016 - Ore 8.30 – 14.30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ede ENAIP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Via Leonardo da Vinci,  27 – Pasian di Prato (UD)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DI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  <w:t xml:space="preserve">       </w:t>
      </w:r>
      <w:r>
        <w:rPr/>
        <w:drawing>
          <wp:inline distT="0" distB="0" distL="0" distR="0">
            <wp:extent cx="666115" cy="1104900"/>
            <wp:effectExtent l="0" t="0" r="0" b="0"/>
            <wp:docPr id="3" name="Immagine 0" descr="anci Friul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anci Friuli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all’indirizzo 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per ulteriori informazioni contattare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>la Segreteria Organizzativa di ANCIcomunicare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DAC1F-5635-463D-A93D-14876C258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1:00Z</dcterms:created>
  <dc:creator>agaldi</dc:creator>
  <dc:description/>
  <dc:language>en-US</dc:language>
  <cp:lastModifiedBy>fd</cp:lastModifiedBy>
  <cp:lastPrinted>2015-03-23T13:46:00Z</cp:lastPrinted>
  <dcterms:modified xsi:type="dcterms:W3CDTF">2016-06-0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