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alermo 19 aprile  2016, 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delle Carrozze – Villa Niscem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Piazza dei Quartieri 2 - Palermo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/>
        <w:drawing>
          <wp:inline distT="0" distB="0" distL="0" distR="0">
            <wp:extent cx="727710" cy="860425"/>
            <wp:effectExtent l="0" t="0" r="0" b="0"/>
            <wp:docPr id="3" name="Immagine 0" descr="Anci sicili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Anci sicilia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6A4AE-FA9C-44D8-BE5B-4859A4018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4-04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