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shadow/>
          <w:color w:val="17365D" w:themeColor="text2" w:themeShade="bf"/>
          <w:sz w:val="36"/>
          <w:szCs w:val="36"/>
        </w:rPr>
        <w:t>IL NUOVO ACCORDO ANCI CONAI 2014-2019 UNA NUOVA FASE DELLA RACCOLTA E DEL RECUPERO DEGLI IMBALLAGGI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”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alermo 10 novembre 2015  - ore 9.30 – 13.0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ala delle Carrozze – Villa Niscemi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Piazza dei Quartieri 2 - Palermo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5-10-23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