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Napoli 26 novembre 2015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ore 9.30 – 13.0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an -  Palazzo delle Arti Napol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 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dei Mille 60, Napoli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1-13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