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Milano 28 giugno  2016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Fondazione Culturale San Fedele- Sala Ricc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iazza San Fedele  4 -  Mila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  <w:t xml:space="preserve">       </w:t>
      </w:r>
      <w:r>
        <w:rPr/>
        <w:drawing>
          <wp:inline distT="0" distB="0" distL="0" distR="0">
            <wp:extent cx="1527810" cy="584200"/>
            <wp:effectExtent l="0" t="0" r="0" b="0"/>
            <wp:docPr id="3" name="Immagine 0" descr="logo ANCI LOMB NUO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logo ANCI LOMB NUOV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60DC6-28C9-4CBC-A944-C803A6BA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6-14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