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Matera  5 aprile 2016, 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Mandela  - Palazzo Municipale 6° piano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le Aldo Moro - Matera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/>
        <w:drawing>
          <wp:inline distT="0" distB="0" distL="0" distR="0">
            <wp:extent cx="966470" cy="86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1" t="0" r="76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D46FD-7B64-4256-B270-64564D6EF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3-17T1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