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Lamezia Terme 19 Gennaio 2016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ore 9.30 – 13.0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Grand Hotel Lamezia</w:t>
        <w:br/>
        <w:t xml:space="preserve">Piazza Lamezia  - Lamezia Terme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6-01-04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