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6"/>
        <w:gridCol w:w="5393"/>
        <w:gridCol w:w="2569"/>
      </w:tblGrid>
      <w:tr>
        <w:trPr>
          <w:trHeight w:val="1570" w:hRule="atLeast"/>
        </w:trPr>
        <w:tc>
          <w:tcPr>
            <w:tcW w:w="1996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1562100" cy="657225"/>
                  <wp:effectExtent l="0" t="0" r="0" b="0"/>
                  <wp:docPr id="2" name="Image2" descr="logo_om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_om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 w:eastAsia="" w:cs="" w:cstheme="minorBidi" w:eastAsiaTheme="minorEastAsia"/>
          <w:b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L NUOVO ACCORDO DI PROGRAMMA PER LA GESTIONE DEI RIFIUTI DA APPARECCHIATURE ELETTRICHE ED ELETTRONICHE (RAEE)”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/>
          <w:b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HIETI, 6 APRILE 2016 – ORE 9.30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/>
          <w:b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ovincia di Chieti, 2° piano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/>
          <w:b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rso Marrucino 97 – 66100</w:t>
      </w:r>
      <w:bookmarkStart w:id="0" w:name="_GoBack"/>
      <w:bookmarkEnd w:id="0"/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Chiet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6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/>
        <w:drawing>
          <wp:inline distT="0" distB="0" distL="0" distR="0">
            <wp:extent cx="819785" cy="14008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323A56-9110-4705-ADB2-4D8B18BE5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5:00Z</dcterms:created>
  <dc:creator>agaldi</dc:creator>
  <dc:description/>
  <dc:language>en-US</dc:language>
  <cp:lastModifiedBy>cm</cp:lastModifiedBy>
  <cp:lastPrinted>2015-03-23T13:46:00Z</cp:lastPrinted>
  <dcterms:modified xsi:type="dcterms:W3CDTF">2016-03-24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