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Bolzano, 7 giugno 2016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Centro Pastorale, Sala Riunion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iazza Duomo,  6 – BOLZANO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3479165" cy="640080"/>
            <wp:effectExtent l="0" t="0" r="0" b="0"/>
            <wp:docPr id="3" name="Immagine 3" descr="Logo_SGV_italienis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Logo_SGV_italienisc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9A607-47FC-4A53-9DA6-BF09611A2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5-23T12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