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5393"/>
        <w:gridCol w:w="2569"/>
      </w:tblGrid>
      <w:tr>
        <w:trPr>
          <w:trHeight w:val="1570" w:hRule="atLeast"/>
        </w:trPr>
        <w:tc>
          <w:tcPr>
            <w:tcW w:w="199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2" name="Image2" descr="logo_om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_om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L NUOVO ACCORDO DI PROGRAMMA PER LA GESTIONE DEI RIFIUTI DA APPARECCHIATURE ELETTRICHE ED ELETTRONICHE </w:t>
      </w:r>
      <w:bookmarkStart w:id="0" w:name="_GoBack"/>
      <w:bookmarkEnd w:id="0"/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RAEE)”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arletta, 23  Febbraio 2016 - ore 9.30 – 12.30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Sala Vigili, Comando Polizia Municipale,</w:t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Via Municipio - Barlett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/>
        <w:drawing>
          <wp:inline distT="0" distB="0" distL="0" distR="0">
            <wp:extent cx="550545" cy="1146810"/>
            <wp:effectExtent l="0" t="0" r="0" b="0"/>
            <wp:docPr id="3" name="Immagine 0" descr="anci logo pugl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anci logo pugli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A4705-8FB1-4926-A3AB-0FE7F5E19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9:00Z</dcterms:created>
  <dc:creator>agaldi</dc:creator>
  <dc:description/>
  <dc:language>en-US</dc:language>
  <cp:lastModifiedBy>cm</cp:lastModifiedBy>
  <cp:lastPrinted>2015-03-23T13:46:00Z</cp:lastPrinted>
  <dcterms:modified xsi:type="dcterms:W3CDTF">2016-02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