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003366"/>
          <w:sz w:val="36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003366"/>
          <w:sz w:val="36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rindisi, 27 Aprile 2016 – ore 9.30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/>
          <w:b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une di Brindisi, Palazzo Nervegna - Sala Università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/>
          <w:b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iazza Antonio Sottile Alberto De Falco - 72100 Brindisi (BR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64845" cy="1365250"/>
            <wp:effectExtent l="0" t="0" r="0" b="0"/>
            <wp:docPr id="3" name="Immagine 1" descr="anci logo pugl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anci logo pugli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58436-7855-4936-B226-04AFF91AE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6:00Z</dcterms:created>
  <dc:creator>agaldi</dc:creator>
  <dc:description/>
  <dc:language>en-US</dc:language>
  <cp:lastModifiedBy>cm</cp:lastModifiedBy>
  <cp:lastPrinted>2015-03-23T13:46:00Z</cp:lastPrinted>
  <dcterms:modified xsi:type="dcterms:W3CDTF">2016-04-1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