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Ascoli Piceno, 9 marz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dei Savi,  Palazzo dei Capitan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.zza del Popolo – Ascoli Pice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182CD-1F2F-47A9-9DC7-6232D005E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2-24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