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GGIORNAMENTO ITER DECRETI LEGISLATIVI DI ATTUAZION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LEGGE RIFORMA PA (LEGGE N. 124/2015)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tbl>
      <w:tblPr>
        <w:tblW w:w="14407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699"/>
        <w:gridCol w:w="5292"/>
        <w:gridCol w:w="1984"/>
        <w:gridCol w:w="1175"/>
        <w:gridCol w:w="2257"/>
      </w:tblGrid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ROVVEDIMENTI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ANCI in CONFERENZA UNIFICATA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SCADENZA DELEG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CONSIGLIO STATO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COMMISSIONI PARLAMENTARI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SCHEMA DI DECRETO LEGISLATIVO MODIFICHE IN MATERIA DI LICENZIAMENTO 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favorevole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Reso nella Conferenza Unificata del 3 marzo 2016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FEBBRAIO 201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reso il 16 marzo 2016 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  <w:t>AG 2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EN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Assegnato alla </w:t>
            </w:r>
            <w:r>
              <w:rPr>
                <w:rStyle w:val="Strong"/>
                <w:rFonts w:ascii="Verdana" w:hAnsi="Verdana"/>
                <w:b w:val="false"/>
                <w:color w:val="000000"/>
                <w:sz w:val="18"/>
                <w:szCs w:val="18"/>
              </w:rPr>
              <w:t>1ª Commissione Affari Costituzionali e Bilancio</w:t>
            </w:r>
            <w:r>
              <w:rPr>
                <w:rStyle w:val="Strong"/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Parere reso il 18 maggio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Assegnato alla </w:t>
            </w:r>
            <w:r>
              <w:rPr>
                <w:rStyle w:val="Strong"/>
                <w:rFonts w:ascii="Verdana" w:hAnsi="Verdana"/>
                <w:b w:val="false"/>
                <w:color w:val="000000"/>
                <w:sz w:val="18"/>
                <w:szCs w:val="18"/>
              </w:rPr>
              <w:t>Commissione parlamentare per la semplificazione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(Bicamerale) in sede osservazioni il 12 aprile 2016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Assegnato alla </w:t>
            </w:r>
            <w:r>
              <w:rPr>
                <w:rStyle w:val="Strong"/>
                <w:rFonts w:ascii="Verdana" w:hAnsi="Verdana"/>
                <w:b w:val="false"/>
                <w:color w:val="000000"/>
                <w:sz w:val="18"/>
                <w:szCs w:val="18"/>
              </w:rPr>
              <w:t>11ª Commissione Lavoro, previdenza sociale</w:t>
            </w: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 sede osservazioni il 12 aprile 2016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CAM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  <w:lang w:eastAsia="it-IT"/>
              </w:rPr>
              <w:t xml:space="preserve">Assegnato alla I commissione </w:t>
            </w: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 xml:space="preserve">Affari Costituzionali e XI Lavoro  il 12 aprile 2016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Parere da rendersi entro l’11 giugno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REVISIONE E SEMPLIFICAZIONE DELLE DISPOSIZIONI IN MATERIA DI PREVENZIONE DELLA CORRUZIONE PUBBLICA E TRASPARENZA–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favorevole con emendamenti ed osserva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Reso nella Conferenza Unificata del 3 marzo 2016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FEBBRAI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reso il 24 febbraio 2016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  <w:t>AG26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Assegnato Commissioni Affari costituzionali e Bilancio e Commissione parlamentare per la semplificazione di Camera e Senato il 17 febbraio 2016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favorevole con osservazioni reso il 5 aprile dalla Commissione parlamentare per la semplificazione della Camer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favorevole con osservazioni reso il 20 aprile dalle Commissioni Affari costituzionali di Camera e Sena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Esaminato in via definitiva dal Consiglio dei Ministri il 16 Maggio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bCs/>
                <w:sz w:val="18"/>
                <w:highlight w:val="yellow"/>
                <w:lang w:eastAsia="it-IT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bCs/>
                <w:sz w:val="18"/>
                <w:lang w:eastAsia="it-IT"/>
              </w:rPr>
              <w:t>Pubblicato sulla G.U. dell’8 giugno 2016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MODIFICA E INTEGRAZIONE DEL CODICE DELL’AMMINISTRAZIONE DIGITALE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favorevole con emendamenti ed osserva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Reso nella Conferenza Unificata del 3 marzo 2016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7 AGOST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reso il 23 marzo 2016 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lang w:eastAsia="it-IT"/>
              </w:rPr>
              <w:t>AG 30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Assegnato alle Commissioni  Affari Costituzionali e Bilancio e alla Commissione parlamentare per la semplificazione della Camera dei Deputa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Parere da rendersi entro il 6 agosto 2016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NORME IN MATERIA DI SEGNALAZIONE CERTIFICATA DI INIZIO ATTIVITÀ (SCIA)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favorevole con emendamenti ed osserva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Reso nella Conferenza Unificata del 3 marzo 2016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AGOST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reso  il 30 marzo 2016 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  <w:t>AC 29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Assegnato Commissioni Affari costituzionali e Bilancio e Commissione parlamentare per la semplificazione di Camera e Senato il 6 aprile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reso dalla Commissione Affari costituzionali del Senato il 18 ma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reso dalla Commissione Affari costituzionali della Camera il 25 maggio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NORME PER IL RIORDINO DELLA DISCIPLINA IN MATERIA DI CONFERENZA DEI SERVIZI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favorevole con emendamenti ed osserva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Reso nella Conferenza Unificata del 3 marzo 2016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AGOST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reso il 7 aprile 2016 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G 2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ssegnato al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mmissioni Affari costituzionali di Camera e Senato e, per le conseguenze di carattere finanziario, alla V Commissione Bilan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rere reso dalle Commissioni Affari costituzionali l’8 giugno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NORME PER LA SEMPLIFICAZIONE E L’ACCELERAZIONE DEI PROCEDIMENTI AMMINISTRATIVI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All’esame della Conferenza Unificata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Richiesta di rinvio nelle sedute del 3 e 24 marzo, del 14 aprile e del 5 maggio 2016.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favorevole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FEBBRAI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reso il 22 marzo 2016 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  <w:t>AG 30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Assegnato alla I Commissione Affari costituzionali della Camer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da rendersi entro il 10 luglio 2016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Assegnato alla Commissione Bilancio della Camera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da rendersi entro il 25 giugno 2016.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TESTO UNICO SUI SERVIZI PUBBLICI LOCALI DI INTERESSE ECONOMICO GENERALE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Iscritto alla Conferenza Unificata del 24 marzo 2016, rinviato esame alla seduta del 14 aprile 2016, rinviato esame alla seduta del 5 maggio 2016, rinviato esame alla seduta del 12 maggio 2016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AGOST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In calendario per il parere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  <w:t>AG 308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Assegnato alle Commissioni Affari Costituzionali e Bilancio    e alla Commissione parlamentare per la semplificazione della  Camera dei Deputat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Parere da rendersi entro il </w:t>
            </w: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6 agosto 201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NORME DI RIORDINO DELLA DISCIPLINA DELLE PARTECIPAZIONI SOCIETARIE DELLE AMMINISTRAZIONI PUBBLICHE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 xml:space="preserve">Iscritto alla Conferenza Unificata del 24 marzo 2016, rinviato esame </w:t>
            </w: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alla seduta del 14 aprile 2016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>Reso parere favorevole condizionato all’accoglimento degli emendamenti presentati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AGOST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reso il 21 aprile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Verdana" w:hAnsi="Verdana"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lang w:eastAsia="it-IT"/>
              </w:rPr>
              <w:t>AG 297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Verdana" w:hAnsi="Verdana"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eastAsia="Times New Roman" w:ascii="Verdana" w:hAnsi="Verdana"/>
                <w:sz w:val="18"/>
                <w:szCs w:val="18"/>
                <w:lang w:eastAsia="it-IT"/>
              </w:rPr>
              <w:t xml:space="preserve">Assegnato alla </w:t>
            </w:r>
            <w:r>
              <w:rPr/>
              <w:t>Camera alla Commissione Bilancio e alla Commissione parlamentare per la semplificazione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ssegnato al Senato alla Commissione Affari costituzionali e, per le conseguenze di carattere finanziario, alla 5^ Bilancio.</w:t>
            </w:r>
          </w:p>
          <w:p>
            <w:pPr>
              <w:pStyle w:val="Testojustify1"/>
              <w:widowControl w:val="false"/>
              <w:shd w:val="clear" w:color="auto" w:fill="FFFFFF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/>
              </w:rPr>
              <w:t>Parere da rendersi entro il 27 giugno</w:t>
            </w:r>
          </w:p>
        </w:tc>
      </w:tr>
      <w:tr>
        <w:trPr/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it-IT"/>
              </w:rPr>
              <w:t xml:space="preserve">NORME IN MATERIA DI RIORGANIZZAZIONE, RAZIONALIZZAZIONE E SEMPLIFICAZIONE DELLA DISCIPLINA CONCERNENTE LE AUTORITÀ PORTUALI </w:t>
            </w:r>
          </w:p>
        </w:tc>
        <w:tc>
          <w:tcPr>
            <w:tcW w:w="5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Iscritto alla Conferenza Unificata del 24 marzo 2016; rinviato alla seduta del 31 marzo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Reso parere favorevole</w:t>
            </w:r>
            <w:r>
              <w:rPr>
                <w:rFonts w:ascii="Verdana" w:hAnsi="Verdana"/>
                <w:sz w:val="18"/>
                <w:szCs w:val="18"/>
              </w:rPr>
              <w:t xml:space="preserve"> condizionato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all’accoglimento degli emendamenti presentat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it-IT"/>
              </w:rPr>
              <w:t>28 AGOSTO 20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  <w:t>Parere reso il 9 maggio 201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it-IT"/>
              </w:rPr>
              <w:t>AG 303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ssegnato al Senato alla Commissione Lavori pubblici e, per le conseguenze di carattere finanziario, alla Commissione Bilancio.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Parere da rendersi entro il 16 luglio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La Commissione Affari costituzionali potrà, formulare le proprie osservazioni alla Commissione Lavori pubblici entro il 26 giugno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ssegnato alla Camera alla Commissione Trasporti e alla Commissione per la semplificazione e, per le conseguenze di carattere finanziario, alla Commissione Bilancio.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Parere da rendersi entro il 16 lug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475761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6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2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76be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c22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2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c22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22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7234"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estojustify1" w:customStyle="1">
    <w:name w:val="testojustify1"/>
    <w:basedOn w:val="Normal"/>
    <w:qFormat/>
    <w:rsid w:val="00bb7234"/>
    <w:pPr>
      <w:spacing w:lineRule="auto" w:line="240" w:before="30" w:after="30"/>
      <w:ind w:left="30" w:hanging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6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3:00Z</dcterms:created>
  <dc:creator>c.tedeschi</dc:creator>
  <dc:description/>
  <dc:language>en-US</dc:language>
  <cp:lastModifiedBy>m.dicecca</cp:lastModifiedBy>
  <dcterms:modified xsi:type="dcterms:W3CDTF">2016-06-14T08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