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63" w:after="0"/>
        <w:ind w:left="129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129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  <w:t xml:space="preserve">Il Ruolo dei Comuni nel contesto </w:t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129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36"/>
          <w:szCs w:val="36"/>
          <w:lang w:val="it-IT"/>
        </w:rPr>
      </w:pPr>
      <w:r>
        <w:rPr>
          <w:rFonts w:eastAsia="Arial Unicode MS" w:cs="Arial" w:ascii="Arial" w:hAnsi="Arial"/>
          <w:b/>
          <w:color w:val="000000"/>
          <w:sz w:val="36"/>
          <w:szCs w:val="36"/>
          <w:lang w:val="it-IT"/>
        </w:rPr>
        <w:t>della  nuova Politica di Coesione 2014 - 2020</w:t>
      </w:r>
    </w:p>
    <w:p>
      <w:pPr>
        <w:pStyle w:val="Normal"/>
        <w:widowControl w:val="false"/>
        <w:numPr>
          <w:ilvl w:val="0"/>
          <w:numId w:val="0"/>
        </w:numPr>
        <w:spacing w:before="25" w:after="0"/>
        <w:ind w:left="4051" w:right="3951" w:hanging="0"/>
        <w:jc w:val="center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4" w:after="0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4" w:after="0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Grand’Hotel Lamezia di Lamezia Terme (Piazzale Stazione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Sabato 9 febbraio 2013, dalle ore 10.00 alle 13.30</w:t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jc w:val="center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before="12" w:after="0"/>
        <w:jc w:val="center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PROGRAMMA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10" w:after="0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Ore 10,00 - </w:t>
        <w:tab/>
        <w:t xml:space="preserve">Saluti Presidente ANCI Regionale,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  <w:t>Avv. Peppino Vallon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1418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Ore 10.15 - </w:t>
        <w:tab/>
        <w:t xml:space="preserve">Illustrazione   dei  contenuti,  delle  scelte,  del  metodo  e  delle  discontinuità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0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nei documenti di avvio della nuova programmazione. Lo stato del negoziato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0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sui regolamenti dei fondi strutturali 2014-202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0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val="it-IT"/>
        </w:rPr>
        <w:t>Francesco Monaco, Resp.le Area Mezzogiorno e Cooperazione Internazionale ANCI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ind w:left="1418" w:firstLine="22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ind w:left="1418" w:firstLine="22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Scelte strategiche, obiettivi tematici e priorità di intervento della programmazio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ind w:left="1418" w:firstLine="22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2014-2020: il ruolo dell’ANCI e dei Comuni negli interventi per lo sviluppo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ind w:left="1418" w:firstLine="22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 xml:space="preserve">sostenibile, l’ambiente, l’energia e l’innovazione digitale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val="it-IT"/>
        </w:rPr>
        <w:tab/>
        <w:tab/>
        <w:t>Antonella Galdi, Resp.le Area Ambiente, Cultura e Innovazione ANCI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8" w:after="0"/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1418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Ore 11.00 -</w:t>
        <w:tab/>
        <w:t xml:space="preserve">Le scelte  della  Regione  Calabria  per  la  fase  conclusiva  della programmazio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18" w:hanging="1418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           </w:t>
      </w: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dei  Fondi Europei 2007- 2013 e di preparazione del nuovo ciclo 2014-2020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9" w:after="0"/>
        <w:ind w:left="698" w:firstLine="72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  <w:t>Intervengono Dirigenti e Responsabili Operativi della Regione Calabri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9" w:after="0"/>
        <w:ind w:left="698" w:firstLine="72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Ore 11,45 -</w:t>
        <w:tab/>
      </w:r>
      <w:r>
        <w:rPr>
          <w:rFonts w:eastAsia="Arial Unicode MS" w:cs="Arial" w:ascii="Arial" w:hAnsi="Arial"/>
          <w:color w:val="000000"/>
          <w:position w:val="-4"/>
          <w:sz w:val="20"/>
          <w:szCs w:val="20"/>
          <w:lang w:val="it-IT"/>
        </w:rPr>
        <w:t>Le priorità dei Comuni nella Nuova Programmazione 2014-202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Arial" w:hAnsi="Arial" w:eastAsia="Arial Unicode MS" w:cs="Arial"/>
          <w:color w:val="000000"/>
          <w:position w:val="2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position w:val="2"/>
          <w:sz w:val="20"/>
          <w:szCs w:val="20"/>
          <w:lang w:val="it-IT"/>
        </w:rPr>
        <w:t>Il ruolo del territorio per una programmazione partecipat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  <w:t>Interventi programmati di Sindaci, Amministratori ed Esperti di sviluppo local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Ore 13,00 -</w:t>
        <w:tab/>
        <w:t>Conclusioni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" w:after="0"/>
        <w:ind w:left="1440" w:hanging="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it-IT"/>
        </w:rPr>
        <w:t>Vito Santarsier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" w:after="0"/>
        <w:ind w:left="1440" w:hanging="0"/>
        <w:outlineLvl w:val="0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  <w:lang w:val="it-IT"/>
        </w:rPr>
        <w:t>Sindaco di Potenza, Membro Comitato delle Regioni,Delegato Nazionale  ANCI per il Mezzogiorn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" w:after="0"/>
        <w:ind w:left="1440" w:hanging="0"/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  <w:t>Ore 13,30 -</w:t>
        <w:tab/>
        <w:t>Chiusura dei lavori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0:00Z</dcterms:created>
  <dc:creator>ANCI</dc:creator>
  <dc:description/>
  <cp:keywords/>
  <dc:language>en-US</dc:language>
  <cp:lastModifiedBy>******* ********* **************</cp:lastModifiedBy>
  <dcterms:modified xsi:type="dcterms:W3CDTF">2013-02-07T09:20:00Z</dcterms:modified>
  <cp:revision>2</cp:revision>
  <dc:subject/>
  <dc:title>Il Ruolo dei Comuni nel contesto </dc:title>
</cp:coreProperties>
</file>