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 aver diritto – nei limiti del tetto massimo stabilito da ANCI Nazionale ( euro 100) - al   rimborso    delle    spese di  alloggio o  trasporto per   la     partecipazione     alla   XXX Assemblea Nazionale Anci, tenutasi a Firenze nei giorni 23/25 ottobre 2013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…………………………………… del Comune di 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/direttore o segretario delegato 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7:00Z</dcterms:created>
  <dc:creator>Bernardini</dc:creator>
  <dc:description/>
  <cp:keywords/>
  <dc:language>en-US</dc:language>
  <cp:lastModifiedBy>l.panfili</cp:lastModifiedBy>
  <cp:lastPrinted>2006-10-25T12:09:00Z</cp:lastPrinted>
  <dcterms:modified xsi:type="dcterms:W3CDTF">2013-08-05T15:49:00Z</dcterms:modified>
  <cp:revision>4</cp:revision>
  <dc:subject/>
  <dc:title>AUTOCERTIFICAZIONE</dc:title>
</cp:coreProperties>
</file>