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6678"/>
      </w:tblGrid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hursday 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:00 p.m.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ening Rece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riday November 2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8.30-9.00 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rival &amp; Registr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00-10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ial Opening by President Mahmoud Ab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ster of Local Government Dr. Nayef Abu Khal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airperson of the Campaign Minister Mazen Ghne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presentative of International Partners </w:t>
            </w:r>
            <w:bookmarkStart w:id="0" w:name="_GoBack"/>
            <w:bookmarkEnd w:id="0"/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00-10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: Turning Realities into Prospective Opport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 Overview of  the conference themes and key guiding strate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30-11.15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HALLENGES FACED BY THE PALESTINIAN LOCAL AUTHOR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30-1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day Praying and lunch Brea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00-2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alized Parallel Pane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ccupation and territorial fragmentation (from Oslo until toda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ramework of decentralization in Palest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aris Declaration - institutional capacities at the local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0-3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nary  for discussion and feedbac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00- 3.45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LOCAL AUTHORITIES IN BUILDING A JUST, DEMOCRATIC AND INDEPENDENT PALESTINIAN S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45-4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0-5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alized Parallel Panel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ocal Authorities as a pillar of the Palestinian St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emocracy and governance at local lev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ocal Authorities as key actors for the Legitimacy of the Palestinian State – historical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30- 6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nary for discussions and feedbac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nner and cultural activity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aturday November 2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30- 9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L SERVICE DELIVERY – LEARNING FROM INTERNATIONAL EXPE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30 –11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alized Parallel Panel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ocal authorities and public administr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he issue of Palestinian Local authorities’ tasks and competencies (responsibilitie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rategies and actions for supporting local service deliv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00-11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nary for discussions and feedbac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30-11.45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45-12.45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L ECONOMIC DEVELOPMENT AND TERRITORIAL INTEG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45-2.15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alized Parallel Panel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he development and urban planning issues in Palesti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Ways and strategies for improving the Palestinian territorial integration (the issue of the Palestinian sovereignty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ED challenges in Palestin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5-3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30-4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nary for discussions and feedback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0-5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e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OLIDARITY IN ACTION, INCLUDING JUSTICE FOR PALES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00-6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alized Parallel Panel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ternational actions of Local Authorities in solidarity with Palesti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s international solidarity playing the game of Israel – Solidarity and the two States solu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ustice for Palestine (Jerusalem, Gaza and West Bank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30-7.0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enary for discussions and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0-7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osure of c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30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nner and cultural activity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unday November 2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vis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ity-to-city bilateral and multilateral meeting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253365</wp:posOffset>
          </wp:positionV>
          <wp:extent cx="1466215" cy="1032510"/>
          <wp:effectExtent l="0" t="0" r="0" b="0"/>
          <wp:wrapSquare wrapText="bothSides"/>
          <wp:docPr id="1" name="Picture 1" descr="C:\Documents and Settings\Administrator\Desktop\Web site\logo englis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Documents and Settings\Administrator\Desktop\Web site\logo englis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sz w:val="24"/>
        <w:szCs w:val="24"/>
      </w:rPr>
    </w:pPr>
    <w:r>
      <w:rPr>
        <w:rFonts w:ascii="Cambria" w:hAnsi="Cambria"/>
        <w:b/>
        <w:sz w:val="24"/>
        <w:szCs w:val="24"/>
      </w:rPr>
      <w:t xml:space="preserve">International Conference of Local Authorities </w:t>
    </w:r>
  </w:p>
  <w:p>
    <w:pPr>
      <w:pStyle w:val="Normal"/>
      <w:spacing w:before="0" w:after="0"/>
      <w:jc w:val="center"/>
      <w:rPr>
        <w:b/>
        <w:b/>
        <w:bCs/>
        <w:sz w:val="24"/>
        <w:szCs w:val="24"/>
      </w:rPr>
    </w:pPr>
    <w:r>
      <w:rPr>
        <w:rFonts w:ascii="Cambria" w:hAnsi="Cambria"/>
        <w:b/>
        <w:sz w:val="24"/>
        <w:szCs w:val="24"/>
      </w:rPr>
      <w:t>in Solidarity with the Palestinian People: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CAL AUTHORITIES AT THE HEART OF THE STATE OF PALESTINE</w:t>
    </w:r>
  </w:p>
  <w:p>
    <w:pPr>
      <w:pStyle w:val="Normal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onferenc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64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0b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0b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0b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0b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6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180</Characters>
  <CharactersWithSpaces>26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8:00Z</dcterms:created>
  <dc:creator>NSadiq</dc:creator>
  <dc:description/>
  <dc:language>en-US</dc:language>
  <cp:lastModifiedBy>Console Generale</cp:lastModifiedBy>
  <cp:lastPrinted>2014-10-20T15:36:00Z</cp:lastPrinted>
  <dcterms:modified xsi:type="dcterms:W3CDTF">2014-10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