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895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MANIFESTO  DEI COMUNI E DELLE CITTA’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zioni politiche febbraio 2013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Governare il Paese e valorizzare il ruolo dei territori e dei comuni italiani dando loro piena autonomia e reale  responsabilità delle decisioni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sindaci italiani e tutti gli amministratori comunali, di ogni colore e sensibilità politica ed ideale, riuniti nell’ANCI sottopongono alle formazioni politiche che partecipano alla competizione elettorale nazionale del 24/25 febbraio  alcune richieste fondamentali e prioritarie su cui chiedono un impegno preciso rispetto ai quali misureranno i comportamenti di chi assumerà il ruolo di Governo e della maggioranza ed opposizione nel futuro Parlamento. </w:t>
      </w:r>
    </w:p>
    <w:p>
      <w:pPr>
        <w:pStyle w:val="Paragrafoelenco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uare alcune riforme necessarie per il Paese, cogliendo quell’impellente esigenza di cambiamento, di innovazione e di rinnovamento che scorre nelle vene della società. 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riforme principali devono riguardare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Dichiarazione di insostenibilità dei tagli lineari previsti a partire del 2013, pari a 2.250 milioni con l’impegno a rivedere complessivamente l’ammontare e le modalità  dei tagli secondo il procedimento dei fabbisogni standard ed efficientamento della spesa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Una nuova IMU assegnata integralmente ai Comuni, attribuendo ampia possibilità di calibrarla per ragioni di equità, secondo il principio di progressività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Un nuovo patto di stabilità, prevedendo equilibrio di parte corrente e l’esclusione dal vincolo degli investimenti o di alcuni specifici settori d’investimento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clusione dei piccoli Comuni dal Patto di stabilità sino al completamento del riassetto delle gestioni associate obbligatorie delle funzioni fondamentali. 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alità del ruolo della Città per lo sviluppo economico ed infrastrutturale, stabilizzando specifiche  politiche pubbliche nei settori strategici e tenendo conto dei principi di coesione sociale per alcune aree più svantaggiate del Paese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tituzione delle Città metropolitane e Province ridotte di secondo grado. 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4:00Z</dcterms:created>
  <dc:creator>Veronica Nicotra</dc:creator>
  <dc:description/>
  <cp:keywords/>
  <dc:language>en-US</dc:language>
  <cp:lastModifiedBy>Valued Acer Customer</cp:lastModifiedBy>
  <cp:lastPrinted>2013-01-17T15:30:00Z</cp:lastPrinted>
  <dcterms:modified xsi:type="dcterms:W3CDTF">2013-01-17T15:24:00Z</dcterms:modified>
  <cp:revision>2</cp:revision>
  <dc:subject/>
  <dc:title/>
</cp:coreProperties>
</file>