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en-US"/>
              </w:rPr>
              <w:t>PROMEMORIA NORMATIV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en-US"/>
              </w:rPr>
              <w:t>Gestioni associate obbligatorie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en-US"/>
              </w:rPr>
              <w:t>ANCI - Area Piccoli Comuni - 2016</w:t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Comma 107 (art. 1 Legge n. 56/2014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eastAsia="en-US"/>
              </w:rPr>
              <w:t>Limit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demografici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Courier Ne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16"/>
                <w:szCs w:val="16"/>
              </w:rPr>
              <w:t>Il limite demografico minimo delle unioni e delle  convenzioni è fissato in 10.000 abitanti, ovvero in 3.000  abitanti  se  i  comuni  appartengono  o  sono appartenuti  a comunità montane, fermo restando che, in tal caso, le unioni  devono essere formate da almeno  tre  comuni,  e  salvi  il  diverso  limite demografico ed eventuali deroghe in ragione di particolari condizioni territoriali, individuati dalla regione. Il  limite  non  si  applica alle unioni di comuni già costituite.</w:t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Comma 1 (art. 14 DL n. 78/2010 e smi)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eastAsia="en-US"/>
              </w:rPr>
              <w:t>Elenco funzioni fondamentali dei Comuni da gestire in Unione di Comuni o Conven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a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  organizzazione   generale    dell'amministrazione,    gestione finanziaria e contabile e controllo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b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organizzazione dei servizi pubblici  di  interesse  generale  di ambito  comunale,  ivi  compresi  i  servizi  di  trasporto  pubblico comunale; 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c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catasto, ad eccezione delle funzioni mantenute allo Stato  dalla normativa vigente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d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la pianificazione urbanistica ed  edilizia  di  ambito  comunale nonché la partecipazione alla pianificazione territoriale di livello sovracomunale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e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attività, in ambito comunale, di pianificazione  di  protezione civile e di coordinamento dei primi soccorsi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f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l'organizzazione e la gestione dei servizi di raccolta, avvio e smaltimento e recupero dei  rifiuti  urbani  e  la  riscossione  dei relativi tributi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g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progettazione e gestione del sistema locale dei servizi  sociali ed erogazione delle relative prestazioni ai cittadini, secondo quanto previsto dall'articolo 118, quarto comma, della Costituzione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h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edilizia scolastica ((per la parte non attribuita alla competenza delle province)), organizzazione e  gestione  dei  servizi scolastici;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14"/>
                <w:szCs w:val="1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i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polizia municipale e polizia amministrativa locale;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eastAsia="en-US"/>
              </w:rPr>
              <w:t xml:space="preserve">l-bis) 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>i servizi in materia statistica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  <w:t xml:space="preserve">Entro 31/12/2016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  <w:t>(comma 4, articolo 4, del DL 210/2015)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Obbligo di esercizio associato delle 10 funzioni fondamentali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9:00Z</dcterms:created>
  <dc:creator>Daniele Formiconi</dc:creator>
  <dc:description/>
  <dc:language>en-US</dc:language>
  <cp:lastModifiedBy>gv</cp:lastModifiedBy>
  <cp:lastPrinted>2016-02-19T11:20:00Z</cp:lastPrinted>
  <dcterms:modified xsi:type="dcterms:W3CDTF">2016-02-19T10:29:00Z</dcterms:modified>
  <cp:revision>2</cp:revision>
  <dc:subject/>
  <dc:title/>
</cp:coreProperties>
</file>