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IV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Modulo 2- Welfare e diritti</w:t>
      </w:r>
    </w:p>
    <w:p>
      <w:pPr>
        <w:pStyle w:val="Normal"/>
        <w:spacing w:before="0" w:after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iCs/>
          <w:sz w:val="28"/>
          <w:szCs w:val="24"/>
        </w:rPr>
        <w:t>Programma di dettaglio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ì 23 ottobre – Sala Conferenze ANC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l sistema italiano di protezione sociale                                                                                          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10,30 – 13,3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arco Burgalassi </w:t>
      </w:r>
      <w:r>
        <w:rPr>
          <w:sz w:val="24"/>
          <w:szCs w:val="24"/>
        </w:rPr>
        <w:t>(Università Roma Tre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Una introduzione: il sistema italiano di protezione social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’articolazione del sistema e le competenz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a tipologia delle prestazioni e il quadro della spes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’Italia in prospettiva europe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l welfare locale: confini e caratteristich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e competenze comunali in materia di welf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L’ integrazione delle politiche (socio-assistenziali, sanitarie, abitative, socio educative) e l’integrazione tra gli attori (comune, asl, terzo settore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 sistemi di gestione e di produzione dei servizi sociali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l finanziamento del welfare locale            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l welfare comunale in un’epoca di crisi: la ricalibratura del sistem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a forbice tra domanda sociale e risorse disponibili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e strategie di contenimento della spesa e di riqualificazione dell'offert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L'impatto della nuova ISE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4,30 – 19,3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rco Burgalassi </w:t>
      </w:r>
      <w:r>
        <w:rPr>
          <w:sz w:val="24"/>
          <w:szCs w:val="24"/>
        </w:rPr>
        <w:t>(Università Roma Tre)</w:t>
      </w:r>
      <w:r>
        <w:rPr>
          <w:b/>
          <w:sz w:val="24"/>
          <w:szCs w:val="24"/>
        </w:rPr>
        <w:t xml:space="preserve"> e Marco Accorinti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CNR e Sapienza Università di Roma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Governare la ricalib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Strategie e strumenti per gestire il cambiamento: governance e partecipazio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obilitare e coinvolgere le risorse della comunità loc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La presenza del Terzo Settore nella rete dei servizi sociali comu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Dinamiche di interazione tra attori istituzionali e Terzo Settor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24 ottobre – Sala Conferenze ANCI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diritti di cittadinanza dei migranti e la protezione dei soggetti vulnerabili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re 8,30 -13,3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alentina Tortorell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Avvocato Foro di Roma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'accoglienza dei migranti e il ruolo dei Comuni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Ore 14 -17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8"/>
        </w:rPr>
        <w:t>Daniela Di Capua</w:t>
      </w:r>
      <w:r>
        <w:rPr>
          <w:bCs/>
          <w:sz w:val="24"/>
          <w:szCs w:val="28"/>
        </w:rPr>
        <w:t xml:space="preserve"> (Direttrice del Servizio Centrale del Sistema di Protezione  per Richiedenti asilo e Rifugiati) </w:t>
      </w:r>
      <w:r>
        <w:rPr>
          <w:b/>
          <w:bCs/>
          <w:sz w:val="24"/>
          <w:szCs w:val="28"/>
        </w:rPr>
        <w:t>e Luca Pacini</w:t>
      </w:r>
      <w:r>
        <w:rPr>
          <w:bCs/>
          <w:sz w:val="24"/>
          <w:szCs w:val="28"/>
        </w:rPr>
        <w:t xml:space="preserve"> (Responsabile Dipartimento Welfare e Immigrazione di ANCI)</w:t>
      </w:r>
    </w:p>
    <w:p>
      <w:pPr>
        <w:pStyle w:val="Normal"/>
        <w:spacing w:lineRule="auto" w:line="240"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Venerdi  6 novembre – Sala Conferenze AN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e 10,30-13,3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e </w:t>
      </w:r>
      <w:r>
        <w:rPr>
          <w:b/>
          <w:iCs/>
          <w:color w:val="000000"/>
          <w:sz w:val="24"/>
          <w:szCs w:val="24"/>
        </w:rPr>
        <w:t>forme di gestione associate dei servizi sociali comunali</w:t>
      </w:r>
      <w:r>
        <w:rPr>
          <w:b/>
          <w:sz w:val="24"/>
          <w:szCs w:val="24"/>
        </w:rPr>
        <w:t xml:space="preserve"> 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Franco Pesaresi </w:t>
      </w:r>
      <w:r>
        <w:rPr>
          <w:color w:val="000000"/>
        </w:rPr>
        <w:t xml:space="preserve">(Dirigente   del   Servizio   servizi   sociali,  scolastici ed educativi; Direttore dell’Area Servizi per la persona e la famiglia del Comune di Ancona e Coordinatore dell’ambito sociale di Ancona)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28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5:00Z</dcterms:created>
  <dc:creator>rm</dc:creator>
  <dc:description/>
  <dc:language>en-US</dc:language>
  <cp:lastModifiedBy>g.pellicano</cp:lastModifiedBy>
  <dcterms:modified xsi:type="dcterms:W3CDTF">2015-10-23T08:45:00Z</dcterms:modified>
  <cp:revision>2</cp:revision>
  <dc:subject/>
  <dc:title/>
</cp:coreProperties>
</file>