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32"/>
          <w:u w:val="none"/>
          <w:lang w:val="it-IT"/>
        </w:rPr>
        <w:t>Progetto "da Kabul a Camerino – solo andata-in viaggio con Rita Cucè"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’arte aiuta l’arte. Con iniziative culturali di elevato valore è promossa una raccolta fondi per ricostruire la scuola di musica “Nello Biondi” di Camerin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muni di Arezzo e Camerino sono i capofila del proget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rogetto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lang w:val="it-IT"/>
        </w:rPr>
        <w:t>“da Kabul a Camerino – solo andata-in viaggio con Rita Cucè”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it-IT"/>
        </w:rPr>
        <w:t xml:space="preserve"> è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u w:val="none"/>
          <w:lang w:val="it-IT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val="it-IT"/>
        </w:rPr>
        <w:t xml:space="preserve">promosso dall’Associazione </w:t>
      </w:r>
      <w:r>
        <w:rPr>
          <w:rFonts w:cs="Times New Roman" w:ascii="Times New Roman" w:hAnsi="Times New Roman"/>
          <w:i/>
          <w:lang w:val="it-IT"/>
        </w:rPr>
        <w:t xml:space="preserve">UnAltroPremio – Festiv’Art 2.0 </w:t>
      </w:r>
      <w:r>
        <w:rPr>
          <w:rFonts w:cs="Times New Roman" w:ascii="Times New Roman" w:hAnsi="Times New Roman"/>
          <w:lang w:val="it-IT"/>
        </w:rPr>
        <w:t>e si fregia di avere come capofila i Comuni di Arezzo e Camerino proprio per le elevate e nobili finalità culturali ed umane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UnAltroPremio – Festiv’Art 2.0</w:t>
      </w:r>
      <w:r>
        <w:rPr>
          <w:rFonts w:cs="Times New Roman" w:ascii="Times New Roman" w:hAnsi="Times New Roman"/>
          <w:lang w:val="it-IT"/>
        </w:rPr>
        <w:t xml:space="preserve"> è una Associazione che, in collaborazione con Conservatori, Orchestre, Teatri, Associazioni culturali oltre, in questo caso, della partnership dell'amministrazione comunale di Arezzo - Città della Musica organizza, in tutto il territorio nazionale, eventi culturali e momenti musicali di elevata qualità, per promuove la raccolta fondi da destinare, così come sottoscritto dal protocollo d’intesa con l’amministrazione comunale di Camerino, alla ricostruzione della locale Scuola di Musica </w:t>
      </w:r>
      <w:r>
        <w:rPr>
          <w:rFonts w:cs="Times New Roman" w:ascii="Times New Roman" w:hAnsi="Times New Roman"/>
          <w:b/>
          <w:color w:val="000000"/>
          <w:lang w:val="it-IT"/>
        </w:rPr>
        <w:t>“Nello Biondi”</w:t>
      </w:r>
      <w:r>
        <w:rPr>
          <w:rFonts w:cs="Times New Roman" w:ascii="Times New Roman" w:hAnsi="Times New Roman"/>
          <w:b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dotta a macerie dai recenti e tragici eventi sismici che hanno colpito il centro Italia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ché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lang w:val="it-IT"/>
        </w:rPr>
        <w:t>“da Kabul a Camerino – solo andata-in viaggio con Rita Cucè”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Perché questo Progetto nasce come diretta conseguenza di “</w:t>
      </w:r>
      <w:r>
        <w:rPr>
          <w:rFonts w:cs="Times New Roman" w:ascii="Times New Roman" w:hAnsi="Times New Roman"/>
          <w:i/>
          <w:lang w:val="it-IT"/>
        </w:rPr>
        <w:t>Afghanistan back to the music</w:t>
      </w:r>
      <w:r>
        <w:rPr>
          <w:rFonts w:cs="Times New Roman" w:ascii="Times New Roman" w:hAnsi="Times New Roman"/>
          <w:lang w:val="it-IT"/>
        </w:rPr>
        <w:t>” iniziativa promossa dall'Associazione PEACEWAVES e finalizzata alla ricostruzione della scuola di musica “Victoria Music School” di Kabul andata distrutta dalla guerra durata oltre un ventennio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ottoscritta, in qualità di concertista e Direttore artistico, nel 2004  è stata cooptata dalla onlus per progettare corsi rivolti alle donne del luogo, sia per le donne (docenti) sia per e le ragazze (discenti) e che promuovesse nel progetto didattico, oltre allo studio degli strumenti tradizionali afghani anche quelli della cultura occidentale classica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7 novembre 2005, per l'inaugurazione della Victoria Music School di Kabul, sono stata la prima donna occidentale invitata a tenere un concerto pubblico dopo 22 anni di guerra e di regime talebano. E, come ci ricorda Mozart, che “</w:t>
      </w:r>
      <w:r>
        <w:rPr>
          <w:rFonts w:cs="Times New Roman" w:ascii="Times New Roman" w:hAnsi="Times New Roman"/>
          <w:bCs/>
          <w:lang w:val="it-IT"/>
        </w:rPr>
        <w:t>siamo su questa terra per illuminarci l'un l'altro”, non ho esitato un solo istante a donare e a mettere a disposizione di quella terra e di quelle donne la mia esperienza artistica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n da subito, la gestione organizzativa ed economica della Victoria Music School, è stata affidata a personale afghano. E la mia direzione artistica ha avuto un valore non solo culturale ma, soprattutto, sociale. La scuola, dapprima ubicata in una zona periferica di Kabul, si è poi trasferita all'interno dell'Università di Kabul- dipartimento di Fine Art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 viaggi a Kabul, dopo l'attentato all'hotel Serena del 14 gennaio 2008  si sono, dapprima, diradati e poi definitivamente interrotti anche a causa delle difficoltà legate all’ottenimento del visto da parte del MAE e dall'Ambasciata Afghan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 xml:space="preserve">Da recenti notizie si apprende che la scuola continua a funzionare, ma non onora più le finalità per le quali è sta aperta. Risulta che non opera personale femminile sia nella docenza così come non è permesso alle allieve di frequentarla.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http://www.peacewaves.org/afghanistan/it/s_victoriakabul.htm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 xml:space="preserve">Questo è il file rouge che lega il nome di Kabul a Camerino: ricostruire materialmente la scuola di musica dalle macerie, siano esse provocate da guerra o da terremoto.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r rinascere, anche in questo caso, un segnale di speranza. Convinti, che sia guerra o che sia terremoto, il dramma ha sempre la stessa identica intensità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oiché la musica, e l’arte in senso ampio, è linguaggio universale e trasversale, può permettere agli ideali di fratellanza e solidarietà insiti nel profondo delle coscienze di ogni singolo individuo, stimolare una presa d’atto e far sì che, a secondo delle proprie capacità e disponibilità, ci si possa impegnare e contribuire a far rinascere speranza e futuro là dove uomini e calamità hanno portato distruzione.  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i è già con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lang w:val="it-IT"/>
        </w:rPr>
        <w:t>“da Kabul a Camerino – solo andata-in viaggio con Rita Cucè”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continuità con il primo progetto hanno già dato la loro adesione la Filarmonica Teatro Regio Torino, il photoreporter Paolo Siccardi, e esponenti del mondo della cultura e dell'arte, da Ugo Riva a Mons. Vittorio Gepponi (Presidente del Tribunale Ecclesiastico) al Prof.re Emilio Spedicato oltre al mondo dell'imprenditoria, del commercio, dello  spettacolo, e ai Club service come i LIONS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oiché da soli non siamo nessuno mentre in tanti siamo una forza il progetto rimane aperto. Ciò significa che sia amministrazioni sia artisti, e più in generale, persone di buona volontà possano farne parte portando il loro contributo economico e di partnership, affinché tale sensibilità e condivisione verso la  </w:t>
      </w:r>
      <w:r>
        <w:rPr>
          <w:rFonts w:cs="Times New Roman" w:ascii="Times New Roman" w:hAnsi="Times New Roman"/>
          <w:i/>
          <w:lang w:val="it-IT"/>
        </w:rPr>
        <w:t>Mission</w:t>
      </w:r>
      <w:r>
        <w:rPr>
          <w:rFonts w:cs="Times New Roman" w:ascii="Times New Roman" w:hAnsi="Times New Roman"/>
          <w:lang w:val="it-IT"/>
        </w:rPr>
        <w:t xml:space="preserve"> del progetto possa offrire e far concretizzare una nuova speranza per gli studenti di musica della scuola di Camerino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itolo informativo l’iniziativa è stata già </w:t>
      </w:r>
      <w:r>
        <w:rPr>
          <w:rStyle w:val="Emphasis"/>
          <w:rFonts w:cs="Times New Roman" w:ascii="Times New Roman" w:hAnsi="Times New Roman"/>
          <w:i w:val="false"/>
        </w:rPr>
        <w:t>attenzionata</w:t>
      </w:r>
      <w:r>
        <w:rPr>
          <w:rFonts w:cs="Times New Roman" w:ascii="Times New Roman" w:hAnsi="Times New Roman"/>
          <w:lang w:val="it-IT"/>
        </w:rPr>
        <w:t xml:space="preserve"> con un articolo lo scorso 27 agosto dal settimanale </w:t>
      </w:r>
      <w:r>
        <w:rPr>
          <w:rFonts w:cs="Times New Roman" w:ascii="Times New Roman" w:hAnsi="Times New Roman"/>
          <w:b/>
          <w:lang w:val="it-IT"/>
        </w:rPr>
        <w:t>Famiglia Cristiana</w:t>
      </w:r>
      <w:r>
        <w:rPr>
          <w:rFonts w:cs="Times New Roman" w:ascii="Times New Roman" w:hAnsi="Times New Roman"/>
          <w:b/>
          <w:vertAlign w:val="superscript"/>
          <w:lang w:val="it-IT"/>
        </w:rPr>
        <w:t>©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 le iniziative già calendarizzate: domenica 4 febbraio 2018 (Auditorim – Arezzo) concerto con Filarmonica Teatro Regio Torino e Rita Cucé; dal 3 al 10 febbraio 2018 (Arezzo) mostra di quadri donati da pittori in rappresentanza delle 20 regioni italiane e relativa asta per raccolta fondi; mostra fotografica (in palazzo comunale) del photoreporter Paolo Siccardi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lang w:val="it-IT"/>
        </w:rPr>
        <w:t>Dopodiché, con date da definire, ospiteranno eventi analoghi le città di Pisa, Sanremo e Ascoli Pice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egoe UI" w:cs="Segoe UI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egoe UI" w:hAnsi="Segoe UI" w:eastAsia="Segoe UI" w:cs="Segoe UI"/>
      <w:color w:val="000000"/>
      <w:sz w:val="24"/>
      <w:szCs w:val="24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waves.org/afghanistan/it/s_victoriakabu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5:00Z</dcterms:created>
  <dc:creator>user</dc:creator>
  <dc:description/>
  <dc:language>en-US</dc:language>
  <cp:lastModifiedBy>user</cp:lastModifiedBy>
  <dcterms:modified xsi:type="dcterms:W3CDTF">2017-12-04T16:26:00Z</dcterms:modified>
  <cp:revision>3</cp:revision>
  <dc:subject/>
  <dc:title/>
</cp:coreProperties>
</file>