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Il PAES – Piano d’Azione per l’Energia Sostenibile – è lo strumento con cui il Comune di Bologna, in collaborazione con altri soggetti della città pubblici e privati, si è impegnato a ridurre le emissioni di CO2 del 20% entro il 2020. Il piano raggruppa sei ambiti di intervento (edifici e illuminazione pubblica, mobilità e trasporti, edifici residenziali, forestazione urbana, produzione di energia da fonti rinnovabili, strategie energetiche per il terziario) e coinvolge tutte le realtà del territorio, incentivando la sostenibilità anche con forme di finanziamento per i cittadini e i soggetti privati che intendono migliorare l’efficacia energetica (tassi agevolati e tempi rapidi). Già nel 2013 il trend della città registrava un calo delle emissioni del 12,4% (rispetto al 2005), con punte particolarmente significative nel settore dei trasporti (-37,9%): dato su cui incide l’aumento dell’uso dei mezzi pubblici e della mobilità ciclabile. Bologna è stata la prima città italiana a dotarsi di un Piano di Adattamento ai cambiamenti climatici, grazie al progetto europeo Blue Ap.</w:t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L'attenzione del territorio metropolitano bolognese ai temi della mobilità sostenibile è peraltro testimoniata anche dal fatto che proprio nei mesi scorsi alla Città metropolitana di Bologna è stata affidata la progettazione di tutta la tratta Verona-Firenze di ’Eurovelo7’, la ciclabile europea che congiunge Capo Nord a La Valletta. </w:t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Le 14 Città metropolitane italiane concentrano il 36,4% della popolazione nazionale (22,1 milioni di persone) e rappresentano il principale asset economico dove viene prodotto oltre il 40% del Valore Aggiunto nazionale (circa 600 miliardi di Euro nel 2014) grazie a 1,8 milioni di aziende che occupano 7,9 milioni di persone (circa il 35% del totale degli occupati). Inoltre, vi si genera circa il 30% delle esportazioni italiane, per un valore di 112 miliardi di Euro. Vi hanno sede 55 Università (oltre la metà nazionale), tutti i Politecnici italiani, oltre 2.000 start-up innovative (il 47% del totale nazionale) e 17 incubatori di impresa certificati (oltre la metà dei 31 presenti sul territorio nazionale). Tra il 2009 e il 2011 è stato originato nelle Città metropolitane circa il 35% dei brevetti italiani registrati all’European Patent Office (EPO). Le aree metropolitane, infine, sono dei veri e proprio hub logistici - e snodi strategici – sia per i flussi di persone sia per le merci (60% complessivo sul totale nazionale). (Fonte The European House Ambrosetti/ANCI – Le città metropolitane catalizzatore dello sviluppo, 2016)</w:t>
      </w:r>
    </w:p>
    <w:p>
      <w:pPr>
        <w:pStyle w:val="Normal"/>
        <w:spacing w:before="0" w:after="20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La Carta di Bologna è stata redatta con il contributo di ANCI, dell’Alleanza Italiana per lo Sviluppo Sostenibile (ASviS) e Urban@it-Centro Nazionale di Studi per le politiche urbane. La giornata è stata sostenuta dall’impegno della Fondazione Cassa di Risparmio in Bologna, che ha ospitato i lavori presso la Rocchetta Matte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1:00Z</dcterms:created>
  <dc:creator>Pellicano</dc:creator>
  <dc:description/>
  <dc:language>en-US</dc:language>
  <cp:lastModifiedBy>Pellicano</cp:lastModifiedBy>
  <dcterms:modified xsi:type="dcterms:W3CDTF">2017-06-08T11:10:00Z</dcterms:modified>
  <cp:revision>1</cp:revision>
  <dc:subject/>
  <dc:title/>
</cp:coreProperties>
</file>