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ASSEMBLEA REGIONALE DEI SINDACI DEL LAZIO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Body1"/>
        <w:jc w:val="center"/>
        <w:rPr/>
      </w:pPr>
      <w:r>
        <w:rPr>
          <w:rFonts w:eastAsia="Helvetica" w:cs="Times New Roman" w:ascii="Times New Roman" w:hAnsi="Times New Roman"/>
          <w:b/>
          <w:i/>
          <w:sz w:val="32"/>
          <w:szCs w:val="32"/>
          <w:lang w:val="it-IT"/>
        </w:rPr>
        <w:t xml:space="preserve">l’ITALIA </w:t>
      </w:r>
      <w:r>
        <w:rPr>
          <w:rFonts w:cs="Times New Roman" w:ascii="Times New Roman" w:hAnsi="Times New Roman"/>
          <w:b/>
          <w:i/>
          <w:iCs/>
          <w:sz w:val="32"/>
          <w:szCs w:val="32"/>
          <w:lang w:val="it-IT"/>
        </w:rPr>
        <w:t xml:space="preserve"> che Crede, che Ama, che Lotta,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it-IT"/>
        </w:rPr>
        <w:t>l’ITALIA che Vince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eastAsia="Helvetica" w:cs="Times New Roman"/>
          <w:b/>
          <w:b/>
          <w:i/>
          <w:i/>
          <w:sz w:val="32"/>
          <w:szCs w:val="32"/>
          <w:lang w:val="it-IT"/>
        </w:rPr>
      </w:pPr>
      <w:r>
        <w:rPr>
          <w:rFonts w:eastAsia="Helvetica" w:cs="Times New Roman"/>
          <w:b/>
          <w:i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  <w:t>FIANO ROMANO – CASTELLO DUCALE “ORSINI” -  22 OTTOBRE 2015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gramma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e 10,30</w:t>
        <w:tab/>
        <w:t>Apertura dei lavori e Saluto del Presidente di Anci Lazio, Fausto Servadio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e 11,00</w:t>
        <w:tab/>
        <w:t xml:space="preserve">Costituzione delle consulte regionali dei Giovani Amministratori, delle Donne </w:t>
        <w:tab/>
        <w:t xml:space="preserve">Amministratrici e dell’Associazionismo denominata CRA; costituzione della Conferenza </w:t>
        <w:tab/>
        <w:t>dei Consigli Comunali. Elezione dei relativi Coordinatori e Vice Coordinatori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unione del Consiglio Direttivo della Consulta dei Borghi e Paesi del Lazio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>Ore 13,00</w:t>
        <w:tab/>
        <w:t>Pausa Pranzo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e 14,30</w:t>
        <w:tab/>
        <w:t xml:space="preserve">Ripresa di lavori e Saluti: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ab/>
        <w:t>Sindaco di Fiano Romano, Ottorino Ferilli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appresentante ANCI Nazionale del Coordinamento ANCI Regionali, Dott. Fabrizio </w:t>
        <w:tab/>
        <w:t>Clementi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eguire: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ab/>
        <w:t xml:space="preserve">Presentazione del volume “Atlante dei Comuni del Lazio 2015” a cura del Dott. </w:t>
        <w:tab/>
        <w:t xml:space="preserve">Massimo La Nave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ab/>
        <w:t xml:space="preserve">Presentazione delle Consulte dell’Associazione e dei costituendi nuovi Gruppi di </w:t>
        <w:tab/>
        <w:t xml:space="preserve">lavoro inerenti le Aree Marittime, le Aree Naturali Protette regionali e la Musica </w:t>
        <w:tab/>
        <w:t>Popolare ed Amatoriale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ab/>
        <w:t>Relazione del Presidente di Anci Lazio, Fausto Servadio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ibattito e interventi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8,00 </w:t>
        <w:tab/>
        <w:t>Conclusione dei lavori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sz w:val="22"/>
          <w:szCs w:val="22"/>
        </w:rPr>
        <w:t>Sono stati invitati a partecipare il Presidente della Regione Lazio, On.le Nicola Zingaretti, il Vice Sindaco della Città Metropolitana di Roma Capitale, Dott. Mauro Alessandri e i Presidenti delle Province del Laz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____________________________________________________________________________  </w:t>
    </w:r>
  </w:p>
  <w:p>
    <w:pPr>
      <w:pStyle w:val="Normal"/>
      <w:jc w:val="center"/>
      <w:rPr/>
    </w:pPr>
    <w:r>
      <w:rPr>
        <w:sz w:val="22"/>
      </w:rPr>
      <w:t>Via dei Prefetti, 41 – 00186 Roma – Tel.  06 68808441   Fax 06 68808460</w:t>
    </w:r>
    <w:r>
      <w:rPr>
        <w:sz w:val="16"/>
      </w:rPr>
      <w:t xml:space="preserve"> </w:t>
    </w:r>
  </w:p>
  <w:p>
    <w:pPr>
      <w:pStyle w:val="Footer"/>
      <w:jc w:val="center"/>
      <w:rPr/>
    </w:pPr>
    <w:r>
      <w:rPr>
        <w:sz w:val="22"/>
      </w:rPr>
      <w:t xml:space="preserve">Sito: </w:t>
    </w:r>
    <w:hyperlink r:id="rId1">
      <w:r>
        <w:rPr>
          <w:rStyle w:val="InternetLink"/>
          <w:sz w:val="22"/>
        </w:rPr>
        <w:t>www.ancilazio.it</w:t>
      </w:r>
    </w:hyperlink>
    <w:r>
      <w:rPr>
        <w:color w:val="0000FF"/>
        <w:sz w:val="22"/>
      </w:rPr>
      <w:t xml:space="preserve"> </w:t>
    </w:r>
    <w:r>
      <w:rPr>
        <w:sz w:val="22"/>
      </w:rPr>
      <w:t xml:space="preserve"> - e-mail: </w:t>
    </w:r>
    <w:hyperlink r:id="rId2">
      <w:r>
        <w:rPr>
          <w:rStyle w:val="InternetLink"/>
          <w:sz w:val="22"/>
        </w:rPr>
        <w:t>segreteria@ancilazio.it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20980</wp:posOffset>
          </wp:positionV>
          <wp:extent cx="755650" cy="10287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-11430</wp:posOffset>
              </wp:positionV>
              <wp:extent cx="53809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SSOCIAZIONE NAZIONAL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UNI ITALIANI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AZ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7pt;height:63.7pt;mso-wrap-distance-left:9.05pt;mso-wrap-distance-right:9.05pt;mso-wrap-distance-top:0pt;mso-wrap-distance-bottom:0pt;margin-top:-0.9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SSOCIAZIONE NAZIONALE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UNI ITALIANI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ilazio.it/" TargetMode="External"/><Relationship Id="rId2" Type="http://schemas.openxmlformats.org/officeDocument/2006/relationships/hyperlink" Target="mailto:segreteria@ancilaz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anci laz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4:00Z</dcterms:created>
  <dc:creator>Patrizia</dc:creator>
  <dc:description/>
  <cp:keywords/>
  <dc:language>en-US</dc:language>
  <cp:lastModifiedBy>Patrizia</cp:lastModifiedBy>
  <cp:lastPrinted>2015-10-19T12:43:00Z</cp:lastPrinted>
  <dcterms:modified xsi:type="dcterms:W3CDTF">2015-10-19T10:45:00Z</dcterms:modified>
  <cp:revision>6</cp:revision>
  <dc:subject/>
  <dc:title/>
</cp:coreProperties>
</file>