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  <w:lang w:val="it-IT"/>
        </w:rPr>
      </w:pPr>
      <w:r>
        <w:rPr>
          <w:rFonts w:ascii="Bookman Old Style" w:hAnsi="Bookman Old Style"/>
          <w:b/>
          <w:sz w:val="24"/>
          <w:szCs w:val="24"/>
          <w:lang w:val="it-IT"/>
        </w:rPr>
        <w:t>LA CONSULTA NAZIONALE ANCI PICCOLI COMU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  <w:lang w:val="it-IT"/>
        </w:rPr>
      </w:pPr>
      <w:r>
        <w:rPr>
          <w:rFonts w:ascii="Bookman Old Style" w:hAnsi="Bookman Old Style"/>
          <w:b/>
          <w:sz w:val="24"/>
          <w:szCs w:val="24"/>
          <w:lang w:val="it-IT"/>
        </w:rPr>
        <w:t>RIUNITASI A ROMA IN DATA 18 MARZO 20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 xml:space="preserve">CONSIDERA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CHE QUESTA PRIMAVERA SARANNO RINNOVATI I CONSIGLI DI 4.081 COMUNI, TRA I QUALI 3.647 CON MENO DI 10.000 ABITANTI E 3.081 CON MENO DI 5.000 ABITAN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PRESO AT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CHE</w:t>
      </w:r>
      <w:r>
        <w:rPr>
          <w:rFonts w:ascii="Bookman Old Style" w:hAnsi="Bookman Old Style"/>
          <w:lang w:val="it-IT"/>
        </w:rPr>
        <w:t xml:space="preserve"> </w:t>
      </w:r>
      <w:r>
        <w:rPr>
          <w:rFonts w:ascii="Bookman Old Style" w:hAnsi="Bookman Old Style"/>
          <w:b/>
          <w:lang w:val="it-IT"/>
        </w:rPr>
        <w:t>IL DISEGNO DI LEGGE “DELRIO”, APPROVATO DALLA CAMERA NEL MESE DI DICEMBRE SCORSO INTERVIENE METTENDO ORDINE IN UN INSIEME DI NORME DI SEMPLIFICAZIONE PER MIGLIAIA DI AMMINISTRATORI DEI PICCOLI COMUN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EVIDENZIA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CHE NELLO STESSO DISEGNO DI LEGGE VI SONO NORME FONDAMENTALI CHE RESTITUISCONO UN MINIMO DI DIGNITÀ DEMOCRATICA E DI SPAZIO DI PARTECIPAZIONE, SENZA ALCUN ONERE PER LE FINANZE PUBBLICHE, RISPETTO ALLA DIMENSIONE DEGLI ORGANI CONSILIARI DEI COMUNI CON POPOLAZIONE INFERIORE AI 10.000 ABITAN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RITENU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u w:val="single"/>
          <w:lang w:val="it-IT"/>
        </w:rPr>
        <w:t>CHE E’ INDISPENSABILE CHE QUESTE NORME ENTRINO IN VIGORE ENTRO LA PROSSIMA SETTIMANA, IN TEMPO UTILE PER ESSERE APPLICATE SIN DAL TURNO AMMINISTRATIVO PREVISTO PER IL 25 MAGGIO PROSSIMO</w:t>
      </w:r>
      <w:r>
        <w:rPr>
          <w:rFonts w:ascii="Bookman Old Style" w:hAnsi="Bookman Old Style"/>
          <w:b/>
          <w:lang w:val="it-IT"/>
        </w:rPr>
        <w:t xml:space="preserve"> E SAREBBE DEL TUTTO INSENSATO ELEGGERE CONSIGLI DIMEZZATI PER POI APPROVARE QUALCHE SETTIMANA DOPO  LA LEGGE CHE RIPRISTINA DIMENSIONI DEMOCRATICAMENTE ACCETTABI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CONSIDERA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CHE IL DISEGNO DI LEGGE “DELRIO” È DA OLTRE DUE MESI ALL'ESAME DEL SENATO E SONO ORMAI IMMINENTI I TERMINI PER LA PRESENTAZIONE DELLE LISTE ELETTORALI, MENTRE DECINE DI MIGLIAIA DI CITTADINI IMPEGNATI NELLA COSTRUZIONE DELLE STESSE HANNO DIRITTO DI CONOSCERE RAPIDAMENTE COME SARANNO FORMATI I NUOVI CONSIGLI E LE GIUNTE, OLTRE A QUALI SARANNO LE REGOLE CHE DISCIPLINERANNO CONVENZIONI, UNIONI E FUSIO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RITENU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CHE DEBBANO ESSERE RISPETTATI I PRINCIPI ELEMENTARI DI SERIETÀ E LEALTÀ TRA I DIVERSI LIVELLI ISTITUZIONA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 xml:space="preserve">RIVOLGE APPELL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PER LA TEMPESTIVA APPROVAZIONE DEL DDL “DELRI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lang w:val="it-IT"/>
        </w:rPr>
      </w:pPr>
      <w:r>
        <w:rPr>
          <w:rFonts w:ascii="Bookman Old Style" w:hAnsi="Bookman Old Style"/>
          <w:b/>
          <w:lang w:val="it-IT"/>
        </w:rPr>
        <w:t>ALLA COMMISSIONE AFFARI COSTITUZIONALI DEL SENATO, A TUTTE LE FORZE POLITICHE, AI GRUPPI PARLAMENTARI DI CAMERA E SENATO, AL GOVERNO, AFFINCHÉ LE NORME RELATIVE AI PICCOLI COMUNI DIVENGANO LEGGE ENTRO TERMINI CHE NE CONSENTANO L'APPLICAZIONE SIN DALLA TORNATA AMMINISTRATIVA DI QUESTA PRIMA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1:00Z</dcterms:created>
  <dc:creator>d.formiconi</dc:creator>
  <dc:description/>
  <dc:language>en-US</dc:language>
  <cp:lastModifiedBy>d.formiconi</cp:lastModifiedBy>
  <dcterms:modified xsi:type="dcterms:W3CDTF">2014-03-18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