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it-IT"/>
        </w:rPr>
      </w:pPr>
      <w:bookmarkStart w:id="0" w:name="_GoBack"/>
      <w:bookmarkEnd w:id="0"/>
      <w:r>
        <w:rPr>
          <w:rFonts w:eastAsia="Times New Roman" w:cs="Arial" w:ascii="Arial" w:hAnsi="Arial"/>
          <w:color w:val="222222"/>
          <w:sz w:val="19"/>
          <w:szCs w:val="19"/>
          <w:lang w:eastAsia="it-IT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it-IT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Fondo di solidarietà comunale 2016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222222"/>
          <w:sz w:val="19"/>
          <w:szCs w:val="19"/>
          <w:lang w:eastAsia="it-IT"/>
        </w:rPr>
      </w:pPr>
      <w:r>
        <w:rPr>
          <w:rFonts w:eastAsia="Times New Roman" w:cs="Arial" w:ascii="Arial" w:hAnsi="Arial"/>
          <w:b/>
          <w:color w:val="222222"/>
          <w:sz w:val="19"/>
          <w:szCs w:val="19"/>
          <w:lang w:eastAsia="it-IT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Appunto su percorso di determinazione e riparto del FSC 201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2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messa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La determinazione e il riparto del FSC 2016 giunge alla fine di un complesso percorso di applicazione dei nuovi commi 380 – 380-</w:t>
      </w:r>
      <w:r>
        <w:rPr>
          <w:rFonts w:cs="Bookman Old Style" w:ascii="Bookman Old Style" w:hAnsi="Bookman Old Style"/>
          <w:i/>
        </w:rPr>
        <w:t>octies</w:t>
      </w:r>
      <w:r>
        <w:rPr>
          <w:rFonts w:cs="Bookman Old Style" w:ascii="Bookman Old Style" w:hAnsi="Bookman Old Style"/>
        </w:rPr>
        <w:t xml:space="preserve"> della Legge di stabilità 2013, come riformulati da norme successive, fino alla Legge di stabilità 2016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Anche per il 2016, infatti, le </w:t>
      </w:r>
      <w:r>
        <w:rPr>
          <w:rFonts w:cs="Bookman Old Style" w:ascii="Bookman Old Style" w:hAnsi="Bookman Old Style"/>
          <w:b/>
        </w:rPr>
        <w:t>modifiche normative introdotte</w:t>
      </w:r>
      <w:r>
        <w:rPr>
          <w:rFonts w:cs="Bookman Old Style" w:ascii="Bookman Old Style" w:hAnsi="Bookman Old Style"/>
        </w:rPr>
        <w:t xml:space="preserve"> sia ai criteri di riparto del Fondo, sia alla disciplina delle entrate comunali  hanno reso il lavoro tecnico particolarmente complesso e delicato,  senza l’auspicabile stabilizzazione delle risorse assegnate ai Comuni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In particolare, per effetto delle </w:t>
      </w:r>
      <w:r>
        <w:rPr>
          <w:rFonts w:cs="Bookman Old Style" w:ascii="Bookman Old Style" w:hAnsi="Bookman Old Style"/>
          <w:b/>
        </w:rPr>
        <w:t>riduzioni fiscali</w:t>
      </w:r>
      <w:r>
        <w:rPr>
          <w:rFonts w:cs="Bookman Old Style" w:ascii="Bookman Old Style" w:hAnsi="Bookman Old Style"/>
        </w:rPr>
        <w:t xml:space="preserve"> introdotte dalla legge sull’IMU e sulla Tasi e in corrispondenza dell’ampliamento della quota destinata alla </w:t>
      </w:r>
      <w:r>
        <w:rPr>
          <w:rFonts w:cs="Bookman Old Style" w:ascii="Bookman Old Style" w:hAnsi="Bookman Old Style"/>
          <w:b/>
        </w:rPr>
        <w:t>perequazione</w:t>
      </w:r>
      <w:r>
        <w:rPr>
          <w:rFonts w:cs="Bookman Old Style" w:ascii="Bookman Old Style" w:hAnsi="Bookman Old Style"/>
        </w:rPr>
        <w:t xml:space="preserve"> correlata ai fabbisogni standard e alle capacità fiscali, la determinazione delle risorse assegnabili con l’FSC ha reso necessarie due distinte aree di attività: la stima degli effetti delle esenzioni e delle agevolazioni introdotte con riferimento a ciascun Comune e l’applicazione con le opportune modifiche dello schema perequativo, anche tenendo conto degli aggiornamenti nel frattempo definiti sui fabbisogni e sulle capacità fiscali standard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A queste attività “straordinarie” si aggiunge la necessaria verifica della correttezza dei calcoli e della loro applicazione ai dati di ciascun ente (riporto delle risorse da un anno all’altro applicazione delle variazioni di legge, introduzione di rettifiche puntuali, regolazione degli accantonamenti in dare e avere)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La scadenza del termine per la </w:t>
      </w:r>
      <w:r>
        <w:rPr>
          <w:rFonts w:cs="Bookman Old Style" w:ascii="Bookman Old Style" w:hAnsi="Bookman Old Style"/>
          <w:b/>
        </w:rPr>
        <w:t>deliberazione dei bilanci fissata al 30 aprile</w:t>
      </w:r>
      <w:r>
        <w:rPr>
          <w:rFonts w:cs="Bookman Old Style" w:ascii="Bookman Old Style" w:hAnsi="Bookman Old Style"/>
        </w:rPr>
        <w:t xml:space="preserve"> p.v. ha reso più stringente il flusso di attività, che deve tuttavia assicurare la perfetta osservanza delle norme primarie e recepire le esigenze di ordinata erogazione dei fondi spettanti. Le scelte e gli aggiustamenti necessari in vista dell’approvazione formale del FSC 2016 all’odg della Conferenza Stato-Città del 24 marzo p.v. devono assicurare le condizioni formali e sostanziali per permettere ai Comuni di affrontare la formulazione delle previsioni nel modo migliore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ing2"/>
        <w:numPr>
          <w:ilvl w:val="0"/>
          <w:numId w:val="5"/>
        </w:numP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Ristori di gettiti aboliti e rettifiche puntuali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Le numerose modifiche agevolative introdotte con la legge di stabilità, hanno reso necessari altrettanti riparti, in alcuni casi non completamente suffragati da dati di riferimento completi ed affidabili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La difficoltà di ripartire in modo esatto gli importi da riconoscere a ciascun singolo Comune consigliano di riservare ad </w:t>
      </w:r>
      <w:r>
        <w:rPr>
          <w:rFonts w:cs="Bookman Old Style" w:ascii="Bookman Old Style" w:hAnsi="Bookman Old Style"/>
          <w:b/>
        </w:rPr>
        <w:t>aggiustamenti successivi al rilascio del 24 marzo</w:t>
      </w:r>
      <w:r>
        <w:rPr>
          <w:rFonts w:cs="Bookman Old Style" w:ascii="Bookman Old Style" w:hAnsi="Bookman Old Style"/>
        </w:rPr>
        <w:t xml:space="preserve"> le rettifiche di assegnazione che si rendessero necessarie alla luce dell’acquisizione di dati sul gettito 2015 o sulle banche dati di riferimento più aggiornati ed affidabili. </w:t>
      </w:r>
      <w:r>
        <w:rPr>
          <w:rFonts w:cs="Bookman Old Style" w:ascii="Bookman Old Style" w:hAnsi="Bookman Old Style"/>
          <w:b/>
        </w:rPr>
        <w:t>Tali aggiustamenti possono far conto su modeste quote di stanziamento che non vengono assegnate immediatamente</w:t>
      </w:r>
      <w:r>
        <w:rPr>
          <w:rFonts w:cs="Bookman Old Style" w:ascii="Bookman Old Style" w:hAnsi="Bookman Old Style"/>
        </w:rPr>
        <w:t xml:space="preserve"> sulla base delle informazioni allo stato disponibili, quote che potranno integrare le assegnazioni stesse entro il prossimo mese di settembre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 ristori che costituiscono parte integrante del FSC 2016 (co.17 della Stabilità 2016 e reintegro regime terreni montani alla Circ. 9/1993) sono: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</w:rPr>
        <w:t>abolizione Tasi Abitazione principale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</w:rPr>
        <w:t xml:space="preserve">abolizione IMU terreni agricoli condotti direttamente da agricoltori professionali 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</w:rPr>
        <w:t>abolizione dei tagli operati sui Comuni montani per l’imponibilità stabilita per il 2014-15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</w:rPr>
        <w:t>altre poste minori (Tasi ABP inquilini, comodati gratuiti, canoni concordati)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</w:rPr>
        <w:t>rettifiche puntuali a seguito di segnalazioni di errori nelle stime /in precedenti attribuzioni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Su tutti i punti indicati, di importo complessivo di circa 4 miliardi di euro, le elaborazioni effettuate e i controlli intervenuti, anche in contraddittorio, permettono di considerare i risultati raggiunti come adeguati allo stato delle informazioni disponibili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L’ANCI ritiene tuttavia che vada riconsiderato il criterio con il quale si viene determinando il ristoro del gettito Tasi-abitazione principale, </w:t>
      </w:r>
      <w:r>
        <w:rPr>
          <w:rFonts w:cs="Bookman Old Style" w:ascii="Bookman Old Style" w:hAnsi="Bookman Old Style"/>
        </w:rPr>
        <w:t xml:space="preserve">quantitativamente preminente (circa 3,5 mld. di euro). </w:t>
      </w:r>
      <w:r>
        <w:rPr>
          <w:rFonts w:cs="Bookman Old Style" w:ascii="Bookman Old Style" w:hAnsi="Bookman Old Style"/>
          <w:u w:val="single"/>
        </w:rPr>
        <w:t xml:space="preserve">Le considerazioni che dovrebbero portare ad un’assegnazione fin d’ora commisurata alla previsione di code di gettito normalmente in corso di acquisizione, nell’ordine dell’1 % del gettito 2015 attualmente osservabile, sono riportate in apposito paragrafo. </w:t>
      </w:r>
      <w:r>
        <w:rPr>
          <w:rFonts w:cs="Bookman Old Style" w:ascii="Bookman Old Style" w:hAnsi="Bookman Old Style"/>
        </w:rPr>
        <w:t xml:space="preserve">Si osserva fin d’ora che – per le particolari caratteristiche di stabilità del gettito da abitazione principale e di minore rilevanza dell’evasione – il mancato riconoscimento delle aspettative di adeguamento dei pagamenti ragionevolmente stimate costituirebbe </w:t>
      </w:r>
      <w:r>
        <w:rPr>
          <w:rFonts w:cs="Bookman Old Style" w:ascii="Bookman Old Style" w:hAnsi="Bookman Old Style"/>
          <w:b/>
        </w:rPr>
        <w:t>un danno sotto il profilo del principio della parità di risorse in previsione</w:t>
      </w:r>
      <w:r>
        <w:rPr>
          <w:rFonts w:cs="Bookman Old Style" w:ascii="Bookman Old Style" w:hAnsi="Bookman Old Style"/>
        </w:rPr>
        <w:t xml:space="preserve"> e potrebbe concretizzarsi in un </w:t>
      </w:r>
      <w:r>
        <w:rPr>
          <w:rFonts w:cs="Bookman Old Style" w:ascii="Bookman Old Style" w:hAnsi="Bookman Old Style"/>
          <w:b/>
        </w:rPr>
        <w:t>ingiustificato mancato ristoro</w:t>
      </w:r>
      <w:r>
        <w:rPr>
          <w:rFonts w:cs="Bookman Old Style" w:ascii="Bookman Old Style" w:hAnsi="Bookman Old Style"/>
        </w:rPr>
        <w:t xml:space="preserve"> se parte degli adeguamenti successivi dei pagamenti pervenissero oltre il termine per l’aggiustamento delle stime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r quanto riguarda le voci di ristoro extra FSC:</w:t>
      </w:r>
    </w:p>
    <w:p>
      <w:pPr>
        <w:pStyle w:val="Paragrafoelenco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</w:rPr>
        <w:t>“</w:t>
      </w:r>
      <w:r>
        <w:rPr>
          <w:rFonts w:cs="Bookman Old Style" w:ascii="Bookman Old Style" w:hAnsi="Bookman Old Style"/>
        </w:rPr>
        <w:t>Imbullonati” (155 mln.). Il riparto a ristoro della parziale detassazione dei fabbricati D avverrà sui dati dell’Agenzia delle entrate a settembre. Sono noti i dubbi sulla coerenza dello stanziamento rispetto all’effettiva riduzione di gettito che comunque verranno sciolti dal rendiconto dell’Agenzia.</w:t>
      </w:r>
    </w:p>
    <w:p>
      <w:pPr>
        <w:pStyle w:val="Paragrafoelenco"/>
        <w:jc w:val="both"/>
        <w:rPr/>
      </w:pPr>
      <w:r>
        <w:rPr>
          <w:rFonts w:cs="Bookman Old Style" w:ascii="Bookman Old Style" w:hAnsi="Bookman Old Style"/>
          <w:u w:val="single"/>
        </w:rPr>
        <w:t>L’ANCI ritiene però necessario</w:t>
      </w:r>
      <w:r>
        <w:rPr>
          <w:rFonts w:cs="Bookman Old Style" w:ascii="Bookman Old Style" w:hAnsi="Bookman Old Style"/>
          <w:b/>
          <w:u w:val="single"/>
        </w:rPr>
        <w:t xml:space="preserve"> erogare un acconto entro il 16 giugno ai Comuni (di norma  di piccole dimensioni) che mostrano un’elevata incidenza</w:t>
      </w:r>
      <w:r>
        <w:rPr>
          <w:rFonts w:cs="Bookman Old Style" w:ascii="Bookman Old Style" w:hAnsi="Bookman Old Style"/>
          <w:u w:val="single"/>
        </w:rPr>
        <w:t xml:space="preserve"> del gettito da fabbricati D sul totale e che potrebbero risultare eccessivamente penalizzati in termini di cassa.</w:t>
      </w:r>
      <w:r>
        <w:rPr>
          <w:rFonts w:cs="Bookman Old Style" w:ascii="Bookman Old Style" w:hAnsi="Bookman Old Style"/>
        </w:rPr>
        <w:t xml:space="preserve"> Si riporta nel paragrafo dedicato una stima dell’acconto per regione fasce di popolazione, pari complessivamente a circa 30 mln. di euro;</w:t>
      </w:r>
    </w:p>
    <w:p>
      <w:pPr>
        <w:pStyle w:val="Paragrafoelenco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ondo IMU-Tasi, ridotto a 390 mln. e fuori saldo di competenza 2016, non presenta problemi di riparto, in quanto si adottano gli stessi criteri degli scorsi anni;</w:t>
      </w:r>
    </w:p>
    <w:p>
      <w:pPr>
        <w:pStyle w:val="Paragrafoelenco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</w:rPr>
        <w:t xml:space="preserve">Fondo 80 mln. (Tasi ABP sotto standard), il riparto è definito in relazione alla differenza tra gettito Tasi ABP acquisito nel 2015 e ammontare del gettito standard a suo tempo definito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ing2"/>
        <w:numPr>
          <w:ilvl w:val="0"/>
          <w:numId w:val="5"/>
        </w:numP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Le attività connesse alla perequazione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a quota di FSC perequativa è definita al netto delle integrazioni al FSC per ristori di gettiti di cui al paragrafo precedente. Quest’anno si passa dal 20 al “30% dell’importo attribuito a titolo di FSC” (co. 380-</w:t>
      </w:r>
      <w:r>
        <w:rPr>
          <w:rFonts w:cs="Bookman Old Style" w:ascii="Bookman Old Style" w:hAnsi="Bookman Old Style"/>
          <w:i/>
        </w:rPr>
        <w:t xml:space="preserve">quater, </w:t>
      </w:r>
      <w:r>
        <w:rPr>
          <w:rFonts w:cs="Bookman Old Style" w:ascii="Bookman Old Style" w:hAnsi="Bookman Old Style"/>
        </w:rPr>
        <w:t>legge 228/2013 modificata)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Le assegnazioni da FSC saranno tali da assicurare una dotazione netta di risorse (differenza tra FSC – esclusi i ristori – e quota per alimentare il FSC stesso) “proporzionale” alla dotazione netta del 2015 (co. 380-</w:t>
      </w:r>
      <w:r>
        <w:rPr>
          <w:rFonts w:cs="Bookman Old Style" w:ascii="Bookman Old Style" w:hAnsi="Bookman Old Style"/>
          <w:i/>
        </w:rPr>
        <w:t>septies</w:t>
      </w:r>
      <w:r>
        <w:rPr>
          <w:rFonts w:cs="Bookman Old Style" w:ascii="Bookman Old Style" w:hAnsi="Bookman Old Style"/>
        </w:rPr>
        <w:t xml:space="preserve"> e -</w:t>
      </w:r>
      <w:r>
        <w:rPr>
          <w:rFonts w:cs="Bookman Old Style" w:ascii="Bookman Old Style" w:hAnsi="Bookman Old Style"/>
          <w:i/>
        </w:rPr>
        <w:t>octies</w:t>
      </w:r>
      <w:r>
        <w:rPr>
          <w:rFonts w:cs="Bookman Old Style" w:ascii="Bookman Old Style" w:hAnsi="Bookman Old Style"/>
        </w:rPr>
        <w:t>)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n sostanza, se nel 2015 l’80% dell’FSC era ripartito secondo il criterio storico e il 20% sulla base dello schema perequativo, nel 2016 le proporzioni saranno rispettivamente il 70 e il 30%. </w:t>
      </w:r>
      <w:r>
        <w:rPr>
          <w:rFonts w:cs="Bookman Old Style" w:ascii="Bookman Old Style" w:hAnsi="Bookman Old Style"/>
          <w:b/>
        </w:rPr>
        <w:t>Di massima, a parità di altre condizioni l’effetto perequativo 2015 risulterà amplificato per un ulteriore 50%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 presupposti per la determinazione della quota perequativa sono:</w:t>
      </w:r>
    </w:p>
    <w:p>
      <w:pPr>
        <w:pStyle w:val="Paragrafoelenco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eterminazione delle </w:t>
      </w:r>
      <w:r>
        <w:rPr>
          <w:rFonts w:cs="Bookman Old Style" w:ascii="Bookman Old Style" w:hAnsi="Bookman Old Style"/>
          <w:b/>
        </w:rPr>
        <w:t>nuove capacità fiscali</w:t>
      </w:r>
      <w:r>
        <w:rPr>
          <w:rFonts w:cs="Bookman Old Style" w:ascii="Bookman Old Style" w:hAnsi="Bookman Old Style"/>
        </w:rPr>
        <w:t>, approvate dalla CSC del 18 febbraio, la cui formalizzazione è in corso (parere della Commissione bicamerale Federalismo e successivo DPCM);</w:t>
      </w:r>
    </w:p>
    <w:p>
      <w:pPr>
        <w:pStyle w:val="Paragrafoelenco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eterminazione dell’aggiornamento dei </w:t>
      </w:r>
      <w:r>
        <w:rPr>
          <w:rFonts w:cs="Bookman Old Style" w:ascii="Bookman Old Style" w:hAnsi="Bookman Old Style"/>
          <w:b/>
        </w:rPr>
        <w:t xml:space="preserve">fabbisogni standard, </w:t>
      </w:r>
      <w:r>
        <w:rPr>
          <w:rFonts w:cs="Bookman Old Style" w:ascii="Bookman Old Style" w:hAnsi="Bookman Old Style"/>
        </w:rPr>
        <w:t>conclusasi l’approvazione nella Commissione tecnica per i fabbisogni standard del 9 marzo e perfezionato con l’elaborazione dei coefficienti di riparto nei giorni scorsi;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</w:rPr>
        <w:t>Determinazione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di un</w:t>
      </w:r>
      <w:r>
        <w:rPr>
          <w:rFonts w:cs="Bookman Old Style" w:ascii="Bookman Old Style" w:hAnsi="Bookman Old Style"/>
          <w:b/>
        </w:rPr>
        <w:t xml:space="preserve"> nuovo schema perequativo </w:t>
      </w:r>
      <w:r>
        <w:rPr>
          <w:rFonts w:cs="Bookman Old Style" w:ascii="Bookman Old Style" w:hAnsi="Bookman Old Style"/>
        </w:rPr>
        <w:t xml:space="preserve">cioè della formula con la quale si applica la norma che indica il criterio della “differenza” tra fabbisogni standard e capacità fiscali. </w:t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b/>
        </w:rPr>
        <w:t xml:space="preserve">Con riferimento alle capacità fiscali approvate, </w:t>
      </w:r>
      <w:r>
        <w:rPr>
          <w:rFonts w:cs="Bookman Old Style" w:ascii="Bookman Old Style" w:hAnsi="Bookman Old Style"/>
          <w:u w:val="single"/>
        </w:rPr>
        <w:t xml:space="preserve">dobbiamo segnalare, quale anomalia rispetto al metodo adottato nel 2014 e confermato con la metodologia approvata a febbraio, il fatto che </w:t>
      </w:r>
      <w:r>
        <w:rPr>
          <w:rFonts w:cs="Bookman Old Style" w:ascii="Bookman Old Style" w:hAnsi="Bookman Old Style"/>
          <w:b/>
          <w:u w:val="single"/>
        </w:rPr>
        <w:t>la componente riconducibile al prelievo sui rifiuti non viene assicurata pari al valore dei fabbisogni standard del servizio Rifiuti</w:t>
      </w:r>
      <w:r>
        <w:rPr>
          <w:rFonts w:cs="Bookman Old Style" w:ascii="Bookman Old Style" w:hAnsi="Bookman Old Style"/>
          <w:u w:val="single"/>
        </w:rPr>
        <w:t xml:space="preserve"> solidi urbani aggiornati successivamente, come richiesto dalla stessa metodologia approvata. L’argomento viene trattato in un paragrafo dedicato. Abbiamo chiesto di correggere l’anomalia ma la richiesta non è andata a buon fine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Per ciò che riguarda lo schema perequativo, </w:t>
      </w:r>
      <w:r>
        <w:rPr>
          <w:rFonts w:cs="Bookman Old Style" w:ascii="Bookman Old Style" w:hAnsi="Bookman Old Style"/>
        </w:rPr>
        <w:t xml:space="preserve">anche a seguito dei limiti riscontrati nello schema applicato nel 2015, </w:t>
      </w:r>
      <w:r>
        <w:rPr>
          <w:rFonts w:cs="Bookman Old Style" w:ascii="Bookman Old Style" w:hAnsi="Bookman Old Style"/>
          <w:b/>
        </w:rPr>
        <w:t>l’ANCI ritiene un positivo passo</w:t>
      </w:r>
      <w:r>
        <w:rPr>
          <w:rFonts w:cs="Bookman Old Style" w:ascii="Bookman Old Style" w:hAnsi="Bookman Old Style"/>
        </w:rPr>
        <w:t xml:space="preserve"> verso un sistema di perequazione condiviso e sostenibile a regime</w:t>
      </w:r>
      <w:r>
        <w:rPr>
          <w:rFonts w:cs="Bookman Old Style" w:ascii="Bookman Old Style" w:hAnsi="Bookman Old Style"/>
          <w:b/>
        </w:rPr>
        <w:t>, l’introduzione di un correttivo statistico</w:t>
      </w:r>
      <w:r>
        <w:rPr>
          <w:rFonts w:cs="Bookman Old Style" w:ascii="Bookman Old Style" w:hAnsi="Bookman Old Style"/>
        </w:rPr>
        <w:t xml:space="preserve">. Il correttivo, che deve ritenersi una </w:t>
      </w:r>
      <w:r>
        <w:rPr>
          <w:rFonts w:cs="Bookman Old Style" w:ascii="Bookman Old Style" w:hAnsi="Bookman Old Style"/>
          <w:b/>
        </w:rPr>
        <w:t xml:space="preserve">integrazione stabile allo schema perequativo, </w:t>
      </w:r>
      <w:r>
        <w:rPr>
          <w:rFonts w:cs="Bookman Old Style" w:ascii="Bookman Old Style" w:hAnsi="Bookman Old Style"/>
        </w:rPr>
        <w:t xml:space="preserve">permette di proseguire nel percorso di riequilibrio strutturale nelle dotazioni di risorse dei Comuni, evitando che risultino enfatizzate le penalizzazioni per alcuni Comuni. </w:t>
      </w:r>
      <w:r>
        <w:rPr>
          <w:rFonts w:cs="Bookman Old Style" w:ascii="Bookman Old Style" w:hAnsi="Bookman Old Style"/>
          <w:u w:val="single"/>
        </w:rPr>
        <w:t xml:space="preserve">Su questo argomento, </w:t>
      </w:r>
      <w:r>
        <w:rPr>
          <w:rFonts w:cs="Bookman Old Style" w:ascii="Bookman Old Style" w:hAnsi="Bookman Old Style"/>
          <w:b/>
          <w:u w:val="single"/>
        </w:rPr>
        <w:t>l’ANCI considera parte integrante dell’accordo sul FSC 2016</w:t>
      </w:r>
      <w:r>
        <w:rPr>
          <w:rFonts w:cs="Bookman Old Style" w:ascii="Bookman Old Style" w:hAnsi="Bookman Old Style"/>
          <w:u w:val="single"/>
        </w:rPr>
        <w:t xml:space="preserve"> </w:t>
      </w:r>
      <w:r>
        <w:rPr>
          <w:rFonts w:cs="Bookman Old Style" w:ascii="Bookman Old Style" w:hAnsi="Bookman Old Style"/>
          <w:b/>
          <w:u w:val="single"/>
        </w:rPr>
        <w:t>l’acquisizione di risorse ulteriori da redistribuirsi con lo stesso criterio del citato correttivo</w:t>
      </w:r>
      <w:r>
        <w:rPr>
          <w:rFonts w:cs="Bookman Old Style" w:ascii="Bookman Old Style" w:hAnsi="Bookman Old Style"/>
          <w:u w:val="single"/>
        </w:rPr>
        <w:t xml:space="preserve"> statistico</w:t>
      </w:r>
      <w:r>
        <w:rPr>
          <w:rFonts w:cs="Bookman Old Style" w:ascii="Bookman Old Style" w:hAnsi="Bookman Old Style"/>
        </w:rPr>
        <w:t xml:space="preserve"> attraverso l’utilizzo, come proposto dal Governo, delle somme rinvenienti  e residue dal fondo Tasi “sotto standard e dell’accantonamento per rettifiche puntuali non utilizzato. </w:t>
      </w:r>
    </w:p>
    <w:p>
      <w:pPr>
        <w:pStyle w:val="Normal"/>
        <w:spacing w:before="0" w:after="1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sectPr>
      <w:type w:val="nextPage"/>
      <w:pgSz w:w="11906" w:h="16838"/>
      <w:pgMar w:left="1134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2Carattere">
    <w:name w:val="Titolo 2 Carattere"/>
    <w:basedOn w:val="Carpredefinitoparagrafo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1:46:00Z</dcterms:created>
  <dc:creator>xx</dc:creator>
  <dc:description/>
  <dc:language>en-US</dc:language>
  <cp:lastModifiedBy>Pellicano</cp:lastModifiedBy>
  <dcterms:modified xsi:type="dcterms:W3CDTF">2016-03-24T11:47:00Z</dcterms:modified>
  <cp:revision>3</cp:revision>
  <dc:subject/>
  <dc:title/>
</cp:coreProperties>
</file>