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688340" cy="913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8340" cy="913765"/>
                    </a:xfrm>
                    <a:prstGeom prst="rect">
                      <a:avLst/>
                    </a:prstGeom>
                  </pic:spPr>
                </pic:pic>
              </a:graphicData>
            </a:graphic>
          </wp:inline>
        </w:drawing>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smallCaps/>
          <w:sz w:val="24"/>
          <w:szCs w:val="24"/>
        </w:rPr>
      </w:pPr>
      <w:r>
        <w:rPr>
          <w:rFonts w:cs="Bookman Old Style" w:ascii="Bookman Old Style" w:hAnsi="Bookman Old Style"/>
          <w:b/>
          <w:smallCaps/>
          <w:sz w:val="24"/>
          <w:szCs w:val="24"/>
        </w:rPr>
        <w:t>Rimborso spese di viaggio degli Amministratori: nota a commento della delibera n. 38 della Sezione autonomie della Corte dei Conti</w:t>
      </w:r>
    </w:p>
    <w:p>
      <w:pPr>
        <w:pStyle w:val="Normal"/>
        <w:spacing w:lineRule="auto" w:line="360"/>
        <w:jc w:val="both"/>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La delibera n. 38 della Sezione autonomie della Corte dei Conti dello scorso 29 dicembre, chiarisce l’inapplicabilità ai Sindaci del tetto di spesa disposto dall’articolo 6, c. 12, del DL n. 78/2010, per quanto riguarda il comma 3 dell’articolo 84 del TUEL (amministratori che risiedono fuori del capoluogo del comune ove ha sede il rispettivo ente). Il citato comma 12 stabilisce che le pubbliche amministrazioni, e conseguentemente gli enti locali, non possono effettuare spese per missioni per un ammontare superiore al 50 per cento della spesa sostenuta nell'anno 2009. Il medesimo comma, inoltre, disapplica le norme di legge e contrattuali che permettevano al personale dipendente, a cui gli amministratori locali, per la fattispecie, sono assimilati, l’utilizzo del mezzo proprio.</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Nell’escludere che le spese di viaggio degli amministratori locali, necessarie all’esercizio del proprio mandato, siano spese di missione e pertanto soggette ai limiti di cui all’art. 6 del DL n. 78/2010, i giudici contabili individuano due fattispecie di spesa.</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Tale distinzione discende da una disamina dell’articolo 84 del TUEL, che disciplina il rimborso delle spese di viaggio per gli amministratori locali, con particolare riferimento ai commi 1 e 3.</w:t>
      </w:r>
    </w:p>
    <w:p>
      <w:pPr>
        <w:pStyle w:val="Normal"/>
        <w:spacing w:lineRule="auto" w:line="360" w:before="0" w:after="0"/>
        <w:jc w:val="both"/>
        <w:rPr/>
      </w:pPr>
      <w:r>
        <w:rPr>
          <w:rFonts w:cs="Bookman Old Style" w:ascii="Bookman Old Style" w:hAnsi="Bookman Old Style"/>
        </w:rPr>
        <w:t>La prima fattispecie (art. 84, c.1) attiene alle spese sostenute in caso di missione degli amministratori fuori dal territorio comunale e quindi relative al funzionamento degli organi politico-amministrativi e al concreto espletamento dei relativi mandati.</w:t>
      </w:r>
    </w:p>
    <w:p>
      <w:pPr>
        <w:pStyle w:val="Normal"/>
        <w:spacing w:lineRule="auto" w:line="360"/>
        <w:jc w:val="both"/>
        <w:rPr>
          <w:rFonts w:ascii="Bookman Old Style" w:hAnsi="Bookman Old Style" w:cs="Bookman Old Style"/>
        </w:rPr>
      </w:pPr>
      <w:r>
        <w:rPr>
          <w:rFonts w:cs="Bookman Old Style" w:ascii="Bookman Old Style" w:hAnsi="Bookman Old Style"/>
        </w:rPr>
        <w:t>La seconda fattispecie (art. 84, c.3) riguarda il rimborso delle spese di viaggio degli amministratori che “</w:t>
      </w:r>
      <w:r>
        <w:rPr>
          <w:rFonts w:cs="Bookman Old Style" w:ascii="Bookman Old Style" w:hAnsi="Bookman Old Style"/>
          <w:i/>
          <w:u w:val="single"/>
        </w:rPr>
        <w:t>hanno la necessità di recarsi dal proprio luogo di residenza all’ente presso cui svolge il mandato (e che si trovino a dover utilizzare il mezzo privato di trasporto per l’oggettiva mancanza di mezzi di trasporto pubblico idonei o l'estrema disagevolezza dei collegamenti), in quanto non costituente spesa di missione, ma onere finalizzato all’effettivo esercizio della funzione istituzionale, non rientra nelle limitazioni finanziarie poste dall’art. 6 del d.l. n. 78/2010, bensì in quelle eventualmente previste per le spese degli organi elettivi e di amministrazione</w:t>
      </w:r>
      <w:r>
        <w:rPr>
          <w:rFonts w:cs="Bookman Old Style" w:ascii="Bookman Old Style" w:hAnsi="Bookman Old Style"/>
          <w:u w:val="single"/>
        </w:rPr>
        <w:t>.</w:t>
      </w:r>
      <w:r>
        <w:rPr>
          <w:rFonts w:cs="Bookman Old Style" w:ascii="Bookman Old Style" w:hAnsi="Bookman Old Style"/>
        </w:rPr>
        <w:t xml:space="preserve">” </w:t>
      </w:r>
    </w:p>
    <w:p>
      <w:pPr>
        <w:pStyle w:val="Normal"/>
        <w:spacing w:lineRule="auto" w:line="360" w:before="0" w:after="200"/>
        <w:jc w:val="both"/>
        <w:rPr/>
      </w:pPr>
      <w:r>
        <w:rPr>
          <w:rFonts w:cs="Bookman Old Style" w:ascii="Bookman Old Style" w:hAnsi="Bookman Old Style"/>
          <w:u w:val="single"/>
        </w:rPr>
        <w:t xml:space="preserve">Pertanto, tali ultime spese possono essere rimborsate in misura forfettaria, parametrandole ad un quinto del prezzo di un litro di benzina moltiplicato per i chilometri percorsi, come previsto dell'art. 77-bis, comma 13, del DL n. 112/2008, convertito dalla L. n. 133/2008. </w:t>
      </w:r>
      <w:r>
        <w:rPr>
          <w:rFonts w:cs="Bookman Old Style" w:ascii="Bookman Old Style" w:hAnsi="Bookman Old Style"/>
        </w:rPr>
        <w:t>Secondo i giudici contabili, quindi, ai fini del rimborso delle spese di cui all’art. 84, c. 3, ricorrono i presupposti secondo cui “</w:t>
      </w:r>
      <w:r>
        <w:rPr>
          <w:rFonts w:cs="Bookman Old Style" w:ascii="Bookman Old Style" w:hAnsi="Bookman Old Style"/>
          <w:i/>
        </w:rPr>
        <w:t>l’uso del mezzo di trasporto personale è da ritenersi “necessitato” soltanto se finalizzato all’effettivo e obbligatorio svolgimento di funzioni proprie o delegate, e quando ne sia accertata la convenienza economica nei casi in cui il servizio di trasporto pubblico manchi del tutto o non sia idoneo a consentire l’agevole ed utile svolgimento della funzione</w:t>
      </w:r>
      <w:r>
        <w:rPr>
          <w:rFonts w:cs="Bookman Old Style" w:ascii="Bookman Old Style" w:hAnsi="Bookman Old Style"/>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p>
    <w:pPr>
      <w:pStyle w:val="Footer"/>
      <w:rPr>
        <w:rFonts w:ascii="Bookman Old Style" w:hAnsi="Bookman Old Style" w:cs="Bookman Old Style"/>
        <w:sz w:val="18"/>
        <w:szCs w:val="18"/>
      </w:rPr>
    </w:pPr>
    <w:r>
      <w:rPr>
        <w:rFonts w:cs="Bookman Old Style" w:ascii="Bookman Old Style" w:hAnsi="Bookman Old Style"/>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06:00Z</dcterms:created>
  <dc:creator>m.dicecca</dc:creator>
  <dc:description/>
  <dc:language>en-US</dc:language>
  <cp:lastModifiedBy>Pellicano</cp:lastModifiedBy>
  <cp:lastPrinted>2017-01-17T18:43:00Z</cp:lastPrinted>
  <dcterms:modified xsi:type="dcterms:W3CDTF">2017-01-17T18:06:00Z</dcterms:modified>
  <cp:revision>2</cp:revision>
  <dc:subject/>
  <dc:title/>
</cp:coreProperties>
</file>