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drawing>
          <wp:inline distT="0" distB="0" distL="0" distR="0">
            <wp:extent cx="546100" cy="819150"/>
            <wp:effectExtent l="0" t="0" r="0" b="0"/>
            <wp:docPr id="1" name="Immagine 290" descr="LOGO ANC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90" descr="LOGO ANC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a di lettura dei commi da 223 a 228 della legge 190/2014 (legge di stabilità 2015) inerente interventi in materia di Trasporto Pubblico Locale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a legge di stabilità 2015, ai commi da 223 a 228, interviene a sostegno del Trasporto pubblico locale. E’ previsto che le specifich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risorse </w:t>
      </w:r>
      <w:r>
        <w:rPr>
          <w:rFonts w:cs="Times New Roman" w:ascii="Times New Roman" w:hAnsi="Times New Roman"/>
          <w:sz w:val="24"/>
          <w:szCs w:val="24"/>
          <w:u w:val="single"/>
        </w:rPr>
        <w:t>stanziate dalla legge di stabilità 2014</w:t>
      </w:r>
      <w:r>
        <w:rPr>
          <w:rFonts w:cs="Times New Roman" w:ascii="Times New Roman" w:hAnsi="Times New Roman"/>
          <w:sz w:val="24"/>
          <w:szCs w:val="24"/>
        </w:rPr>
        <w:t xml:space="preserve"> (art. 1, co. 83 L. n. 147/2013) siano utilizzat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esclusivament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al rinnovo del materiale rotabile su gomm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comma 223), quindi all’acquisto di nuovi autobus, adibiti al trasporto passeggeri, eliminando definitivamente gli autobus più inquinanti; gli euro 0 ed euro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e risorse saranno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ripartite su base regionale, con decreto del Ministro delle infrastrutture e dei trasporti,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concerto con il Ministro dell'economia e delle finanze, sentita la Conferenza Stato-Regioni (comma 224) secondo criteri inerenti il </w:t>
      </w:r>
      <w:r>
        <w:rPr>
          <w:rFonts w:cs="Times New Roman" w:ascii="Times New Roman" w:hAnsi="Times New Roman"/>
          <w:sz w:val="24"/>
          <w:szCs w:val="24"/>
        </w:rPr>
        <w:t xml:space="preserve">migliore rapporto tra posto/km prodotti e passeggeri trasportati,  l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ndizioni di vetustà e la classe  di  inquinamento  degli attuali parchi veicolari, </w:t>
      </w:r>
      <w:r>
        <w:rPr>
          <w:rFonts w:cs="Times New Roman" w:ascii="Times New Roman" w:hAnsi="Times New Roman"/>
          <w:sz w:val="24"/>
          <w:szCs w:val="24"/>
        </w:rPr>
        <w:t>l’entità del cofinanziamento regionale e locale nonché del posto/km prodot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 xml:space="preserve">Tale decreto disciplina anche l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odalità di revoca e di successiva riassegnazione  delle  risorse per le stesse finalità di rinnovo dei parchi veicolari (comma 226)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La norma sopprime quindi (comma 225) il previgente riparto delle risorse stanziate dalla legge di stabilità 2014 secondo i criteri previsti dall’articolo 1, comma 1032 della legge finanziaria 2007 (L. n. 296/2006).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E’ altresì previsto (comma 227) che al fine di razionalizzare la spesa e  conseguire  economie  di scala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le Regioni e le Province  A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utonome  possono chiedere al Ministero delle infrastrutture e dei trasporti di assumere le funzioni  di  centro  unico  di  acquis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a seguito della quota di riparto delle risorse disponi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a nuova norma dispone (comma 228) che, al fine di migliorare l'offerta  di  servizi  di  trasporto  pubblico locale nelle aree metropolitane di cui alle legge 56/2014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la destinazione del fondo di cui  all'articolo 1, comma 88, della legge 27 dicembre 2013, n.  147 (c.d. fondo revoche), è vincolata esclusivamente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alle reti metropolitane in costruzione in aree metropolitane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A tale fondo viene assegnato un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ntributo quindicennale in erogazione diretta di 12,5 milioni  di euro a decorrere dal 2016, nonche' ulteriori 7,5 milioni di euro  per l'anno 2016, 72 milioni di euro per l'anno 2017, 20 milioni  di  euro per l'anno 2018 e 40 milioni di euro per l'anno 2019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6df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basedOn w:val="Normal"/>
    <w:qFormat/>
    <w:rsid w:val="00a17f48"/>
    <w:pPr>
      <w:spacing w:lineRule="auto" w:line="240" w:before="0" w:after="0"/>
    </w:pPr>
    <w:rPr>
      <w:rFonts w:ascii="Arial" w:hAnsi="Arial" w:cs="Arial"/>
      <w:color w:val="000000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367</Words>
  <Characters>2096</Characters>
  <CharactersWithSpaces>24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41:00Z</dcterms:created>
  <dc:creator>Antonio Di Bari</dc:creator>
  <dc:description/>
  <dc:language>en-US</dc:language>
  <cp:lastModifiedBy>Antonio Di Bari</cp:lastModifiedBy>
  <dcterms:modified xsi:type="dcterms:W3CDTF">2015-01-13T09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