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116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OTIV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R ISTANZ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% SUL TOTAL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emanio id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,3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emanio Pubbl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,2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on di proprietà sta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,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ltro (domande concorrenti, Regioni a Statuto Speciale, contenziosi in esse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,8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emanio maritt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,4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so govern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,8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emanio Storico Arti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,6%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  <w:t>Elaborazione FPC su dati dell’Agenzia del Demanio</w:t>
    </w:r>
  </w:p>
  <w:p>
    <w:pPr>
      <w:pStyle w:val="Foot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</w:rPr>
      <w:t>Tabella 3: Distribuzione per tipologia delle motivazioni del mancato accoglimento relative ai dinieghi complessivi (istanze comunali, regionali, provinciali).</w:t>
    </w:r>
  </w:p>
  <w:p>
    <w:pPr>
      <w:pStyle w:val="Normal"/>
      <w:spacing w:lineRule="auto" w:line="240" w:before="0" w:after="0"/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819"/>
        <w:tab w:val="right" w:pos="9638" w:leader="none"/>
      </w:tabs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32:00Z</dcterms:created>
  <dc:creator>user</dc:creator>
  <dc:description/>
  <cp:keywords/>
  <dc:language>en-US</dc:language>
  <cp:lastModifiedBy>gp</cp:lastModifiedBy>
  <dcterms:modified xsi:type="dcterms:W3CDTF">2014-05-26T10:09:00Z</dcterms:modified>
  <cp:revision>8</cp:revision>
  <dc:subject/>
  <dc:title/>
</cp:coreProperties>
</file>