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16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ISTANZ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gover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io id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7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io mari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4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io Storico 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io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8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di proprietà sta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(domande concorrenti, Regioni a Statuto Speciale, contenziosi in ess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8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Tabella 3: Distribuzione per tipologia delle motivazioni del mancato accoglimento relative ai dinieghi complessivi (istanze comunali, regionali, provinciali).</w:t>
    </w:r>
  </w:p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2:00Z</dcterms:created>
  <dc:creator>user</dc:creator>
  <dc:description/>
  <cp:keywords/>
  <dc:language>en-US</dc:language>
  <cp:lastModifiedBy>gp</cp:lastModifiedBy>
  <dcterms:modified xsi:type="dcterms:W3CDTF">2014-04-23T09:37:00Z</dcterms:modified>
  <cp:revision>7</cp:revision>
  <dc:subject/>
  <dc:title/>
</cp:coreProperties>
</file>