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Mod.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e di…………………………….</w:t>
      </w:r>
    </w:p>
    <w:p>
      <w:pPr>
        <w:pStyle w:val="Normal"/>
        <w:tabs>
          <w:tab w:val="clear" w:pos="708"/>
          <w:tab w:val="left" w:pos="88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uttura e servizio competente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ottemperanza a quanto disposto nelle ordinanze del Dipartimento di Protezione Civile n.392 del 6/09/2016, n. 394 del 19/09/2016, n.396 del 23/09/2016, n.400 del 31/10/2016, n.405 del 10/11/20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ll’esercizio della responsabilità dirigenziale e sotto la propria responsabilità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test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l personale indicato nei modelli 1, 2, 3, 4, 5 e B, allegati, unitamente al presente modello, alla richiesta  di rimborso, è inquadrato nella categoria professionale e livello retributivo indicato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ha verificato che lo stesso personale, nel periodo di assegnazione, è stato presente sul territorio colpito e ha svolto, in tale lasso di tempo, compiti e funzioni direttamente connessi con gli eventi sismici, relativamente agli interventi di assistenza e soccorso alla popolazione come risulta dalle attestazioni in atti del Responsabile del Comune di provenienza e del Responsabile del Comune di impiego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, in considerazione delle particolari circostanze di emergenza, è stato necessario espletare una considerevole quantità di ore aggiuntive rispetto all’orario di lavoro previsto dall’ordinamento;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sono stati acquisiti agli atti d’ufficio gli atti amministrativi necessari all’impiego del personale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e spese di vitto e alloggio sono comprese nei limiti previsti dall’ordinamento dell’Ente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tutte le spese di vitto alloggio e carburante sono correttamente documentate ed effettivamente sostenute nel periodo in cui il personale ha effettivamente prestato la sua attività per l’emergenza, come risultante dalle attestazioni di presenz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 suddetti compensi sono stati calcolati secondo le modalità indicate nelle stesse ordinanze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o stesso personale non ha percepito compensi analoghi previsti dall’ordinamento dell’Ente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per gli stessi importi di spesa rendicontati nell’allegato non è stato già ottenuto il rimborso;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ocumentazione inerente le spese in oggetto di rendicontazione è a disposizione agli atti dell’ufficio, archiviata su supporto informatico, e  sarà messa a disposizione in caso di richiest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sono stati effettuati i necessari adempimenti in materia di priv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,lì……………….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omune di …………………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rigente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07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0</Words>
  <Characters>1942</Characters>
  <CharactersWithSpaces>22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52:00Z</dcterms:created>
  <dc:creator>DPC</dc:creator>
  <dc:description/>
  <dc:language>en-US</dc:language>
  <cp:lastModifiedBy>DPC</cp:lastModifiedBy>
  <cp:lastPrinted>2016-11-14T15:25:00Z</cp:lastPrinted>
  <dcterms:modified xsi:type="dcterms:W3CDTF">2017-02-28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