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L PROGRAMMA E I DOCENTI</w:t>
      </w:r>
    </w:p>
    <w:p>
      <w:pPr>
        <w:pStyle w:val="Normal"/>
        <w:spacing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MILANO – 28/29 Luglio 2014</w:t>
      </w:r>
    </w:p>
    <w:p>
      <w:pPr>
        <w:pStyle w:val="Normal"/>
        <w:spacing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Palazzo delle Stelline</w:t>
      </w:r>
    </w:p>
    <w:p>
      <w:pPr>
        <w:pStyle w:val="Normal"/>
        <w:spacing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cs="Times New Roman"/>
          <w:bCs/>
          <w:sz w:val="24"/>
          <w:szCs w:val="24"/>
        </w:rPr>
      </w:pPr>
      <w:r>
        <w:rPr>
          <w:b/>
        </w:rPr>
        <w:t>Info: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/>
            <w:b/>
            <w:sz w:val="24"/>
            <w:szCs w:val="24"/>
            <w:lang w:eastAsia="it-IT"/>
          </w:rPr>
          <w:t>http://www.risorsecomuni.it/2014/EVENTO.asp?id=1343</w:t>
        </w:r>
      </w:hyperlink>
    </w:p>
    <w:p>
      <w:pPr>
        <w:pStyle w:val="Normal"/>
        <w:spacing w:lineRule="auto" w:line="360" w:before="0" w:after="120"/>
        <w:contextualSpacing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4"/>
        <w:gridCol w:w="788"/>
        <w:gridCol w:w="5343"/>
        <w:gridCol w:w="2502"/>
      </w:tblGrid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it-IT"/>
              </w:rPr>
              <w:t>GIORNATE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it-IT"/>
              </w:rPr>
              <w:t>ORA</w:t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it-IT"/>
              </w:rPr>
              <w:t>PROGRAMMA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it-IT"/>
              </w:rPr>
              <w:t>DOCENTI</w:t>
            </w:r>
          </w:p>
        </w:tc>
      </w:tr>
      <w:tr>
        <w:trPr>
          <w:trHeight w:val="300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I^ GIORNAT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h. 9:00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Introduzione</w:t>
            </w:r>
          </w:p>
        </w:tc>
        <w:tc>
          <w:tcPr>
            <w:tcW w:w="2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 xml:space="preserve">Alessandro Beltrami 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eastAsia="it-IT"/>
              </w:rPr>
              <w:t>(Responsabile Risorse economiche e finanziarie - Comune di Brescia)</w:t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Il quadro normativo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I sistemi contabili armonizzati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Gli strumenti dell’armonizzazione: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a)      Regole contabili uniformi,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b)       Piano dei conti  integrato,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c)       Schemi di bilancio comuni,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d)     Bilancio consolidato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h. 11:30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Il principio contabile della competenza potenziata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La contabilizzazione: della spesa di personale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Il fondo crediti di dubbia esigibilità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L’esercizio provvisorio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h. 15:00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it-IT"/>
              </w:rPr>
              <w:t>Il fondo pluriennale vincolato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it-IT"/>
              </w:rPr>
              <w:t>Il risultato di amministrazione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it-IT"/>
              </w:rPr>
              <w:t>Il riaccertamento straordinario dei residui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Il riaccertamento ordinario dei residui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II^ GIORNAT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h. 9:00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it-IT"/>
              </w:rPr>
              <w:t>Schemi di bilancio comuni</w:t>
            </w:r>
          </w:p>
        </w:tc>
        <w:tc>
          <w:tcPr>
            <w:tcW w:w="2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 xml:space="preserve">Riccardo Mussari 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eastAsia="it-IT"/>
              </w:rPr>
              <w:t>(Professore Ordinario di economia delle Aziende e delle Amministrazioni Pubbliche - Università di Siena)</w:t>
            </w:r>
          </w:p>
        </w:tc>
      </w:tr>
      <w:tr>
        <w:trPr>
          <w:trHeight w:val="25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it-IT"/>
              </w:rPr>
              <w:t>Le previsioni di cassa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it-IT"/>
              </w:rPr>
              <w:t>La classificazione per missioni e programmi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Le variazioni di bilancio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h. 11:30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it-IT"/>
              </w:rPr>
              <w:t>La contabilità economico patrimoniale integrata alla finanziaria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it-IT"/>
              </w:rPr>
              <w:t>Il piano dei conti integrato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it-IT"/>
              </w:rPr>
              <w:t>La codifica della transazione elementare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it-IT"/>
              </w:rPr>
              <w:t>Il  fondo crediti di dubbia esigibilità e il fondo svalutazione crediti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1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3275" cy="5518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it-IT"/>
      </w:rPr>
      <w:t xml:space="preserve">                                               </w:t>
    </w:r>
    <w:r>
      <w:rPr/>
      <w:drawing>
        <wp:inline distT="0" distB="0" distL="0" distR="0">
          <wp:extent cx="1510665" cy="76390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it-IT"/>
      </w:rPr>
      <w:t xml:space="preserve">                               </w:t>
    </w:r>
    <w:r>
      <w:rPr/>
      <w:drawing>
        <wp:inline distT="0" distB="0" distL="0" distR="0">
          <wp:extent cx="1276350" cy="504190"/>
          <wp:effectExtent l="0" t="0" r="0" b="0"/>
          <wp:docPr id="3" name="Immagine 2" descr="anci_LOMBARDIA_MARCHIO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anci_LOMBARDIA_MARCHIO_RGB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it-IT"/>
      </w:rPr>
      <w:t xml:space="preserve">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nomefirma" w:customStyle="1">
    <w:name w:val="rgs_nomefirma"/>
    <w:qFormat/>
    <w:pPr>
      <w:widowControl/>
      <w:bidi w:val="0"/>
      <w:spacing w:lineRule="auto" w:line="360" w:before="0" w:after="0"/>
      <w:ind w:right="2532" w:hanging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>
      <w:rFonts w:eastAsia="" w:eastAsiaTheme="minorEastAsia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orsecomuni.it/2014/EVENTO.asp?id=134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B9F0C4-5178-4A44-8873-6ECAF24F6E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3</Words>
  <Characters>1272</Characters>
  <CharactersWithSpaces>1493</CharactersWithSpaces>
  <Paragraphs>2</Paragraphs>
  <Company>Ministero Economia e Finan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33:00Z</dcterms:created>
  <dc:creator>cinzia.simeone</dc:creator>
  <dc:description/>
  <dc:language>en-US</dc:language>
  <cp:lastModifiedBy>fd</cp:lastModifiedBy>
  <cp:lastPrinted>2014-06-12T10:01:00Z</cp:lastPrinted>
  <dcterms:modified xsi:type="dcterms:W3CDTF">2014-07-17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