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ituzioni educative ammesse al contributo di cui all’Accordo di Conferenza Unificata del 14 giugno 2007</w:t>
      </w:r>
    </w:p>
    <w:p>
      <w:pPr>
        <w:pStyle w:val="Normal"/>
        <w:rPr/>
      </w:pPr>
      <w:r>
        <w:rPr/>
        <w:t xml:space="preserve">(Approvato il 3 agosto 2007 dal Gruppo nazionale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U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81"/>
        <w:gridCol w:w="2867"/>
        <w:gridCol w:w="2229"/>
        <w:gridCol w:w="585"/>
      </w:tblGrid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zione educativ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Maria Luigi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S. Chiara 2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var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Gianell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. Gianelli 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var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comunale infanzia Emma Vall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. Cappelloni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comunale infanzia Monticell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A, Centurione 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artino d'Albar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. Sup. della Noce 78 b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berto e Margherit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Ferro 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S. del Mont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M. Rosa Bianchi 3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pedagogico l'Emil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D. Somma 1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Infanzia Gesù Bambin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. Sup. S. Gerolamo 3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ginia Centurione Bracell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le Bracelli 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ubernio d'Albertis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Amarena 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Gianell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priv. A Gianelli 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all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Nido San Girolam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Aurelio Baisi 1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all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Don G. Stagnar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Mons. Vattuone 8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ri Levant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uola Infanzia Comunale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Di Monale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pezi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uola Infanzia Comunale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XXI regg.to fanteria 2 giugn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pezi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materna W. P. Cochran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della Chiesa 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gliola di Leric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zione didattica Riccò del Golf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zza XXV aprile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cò del Golf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omprensivo di Carcar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del Collegi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r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o nido comunale di Savon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o Mazzini 2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omprensivo Spotorn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Verdi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orn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zione Giacomo Guastavan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Carattino 2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59:00Z</dcterms:created>
  <dc:creator>MPI</dc:creator>
  <dc:description/>
  <dc:language>en-US</dc:language>
  <cp:lastModifiedBy>f.romagnoli</cp:lastModifiedBy>
  <cp:lastPrinted>2007-08-08T10:24:00Z</cp:lastPrinted>
  <dcterms:modified xsi:type="dcterms:W3CDTF">2007-08-27T13:59:00Z</dcterms:modified>
  <cp:revision>2</cp:revision>
  <dc:subject/>
  <dc:title>Istituzioni educative ammesse al contributo di cui all’Accordo di Conferenza Unificata del 14 giugno 2007</dc:title>
</cp:coreProperties>
</file>